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952-A, sub-§4, ¶H,</w:t>
      </w:r>
      <w:r>
        <w:rPr/>
        <w:t xml:space="preserve"> as enacted by PL 1993, c. 634, Pt. B,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cept as provided in paragraphs K, L and M, any memorandum in support of the opinion and any other documents, materials or other information provided by the insurer to the superintendent in connection with the memorandum must be kept confidential by the superintendent and are not public records within the meaning of the freedom of access laws and are not subject to subpoena or discovery, nor admissible in evidence in any private civil action.  The superintendent is authorized to use the documents, materials or other information in the furtherance of any regulatory or legal action brought as a part of the superintendent'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952-A, sub-§4, ¶¶I to M</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Neither the superintendent nor any person who received documents, materials or other information while acting under the authority of the superintendent is permitted or required to testify in any private civil action concerning any confidential documents, materials or information pursuant to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sclosure to the superintendent under this section or as a result of sharing of documents, materials or other information pursuant to section 216 does not constitute a waiver of any applicable privileges or claim of confidentiality in the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memorandum in support of the opinion, and any other documents, materials or other information provided by the life insurer to the superintendent in connection with the memorandum, may be subject to subpoena for the purpose of defending an action seeking damages from the actuary submitting the memorandum by reason of an action pursuant to this section or by rule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  The memorandum or other documents, materials or other information may otherwise be released by the superintendent with the written consent of the life insurer or upon a written request by the American Academy of Actuaries stating that the memorandum or other documents, materials or other information is required for the purpose of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ciplinary proceedings and setting forth procedures satisfactory to the superintendent for preserving the confidentiality of the memorandum or other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ce any portion of a memorandum is cited by the life insurer in its marketing or is cited by the life insurer before a governmental agency other than a state insurance agency or is released by the life insurer to the news media, all portions of the memorandum becom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6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30.  Su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oup life insurance policy delivered or issued for delivery in this State may not contain a more restrictive exclusion from liability for death resulting from suicide than death by suicide, while sane or insane, within 2 years from the date coverage commences or within 2 years of an increase in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ndard Valuation Law for life insurance by clarifying the confidentiality provisions.  It ensures the ability of the Superintendent of Insurance to maintain the confidentiality of sensitive regulatory information, while allowing the sharing of information with other state, federal and international regulators and law enforcement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group life insurance policies issued in the State to contain suicide exclusion clauses that are no more restrictive than clauses allowed under individual life insurance policies issued in the State.  The provision would allow companies to exclude coverage for death by suicide occurring within 2 years from the date coverage commences or within 2 years of an increase in coverage but would prohibit an indefinite exclusion of coverage for death by suic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2 (LR: 0744 item 01) Unofficial Document created 02-28-2001 - 09:4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9:00Z</dcterms:created>
  <dc:creator>billproc</dc:creator>
  <dc:description/>
  <dc:language>en-US</dc:language>
  <cp:lastModifiedBy>billproc</cp:lastModifiedBy>
  <dcterms:modified xsi:type="dcterms:W3CDTF">2001-02-28T14:49:00Z</dcterms:modified>
  <cp:revision>2</cp:revision>
  <dc:subject/>
  <dc:title>Bill Draft Document_</dc:title>
</cp:coreProperties>
</file>