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82, sub-§3,</w:t>
      </w:r>
      <w:r>
        <w:rPr/>
        <w:t xml:space="preserve"> as amended by PL 1995, c. 459,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ertising prohibited.</w:t>
      </w:r>
      <w:r>
        <w:rPr/>
        <w:t xml:space="preserve">  A person may not display any advertising material, operate any advertising medium, including a sound amplification device, or distribute campaign literature, posters, palm cards, buttons, badges or stickers containing a candidate's name or otherwise intending to influence the opinion of any voter within </w:t>
      </w:r>
      <w:r>
        <w:rPr>
          <w:strike/>
        </w:rPr>
        <w:t>250</w:t>
      </w:r>
      <w:r>
        <w:rPr/>
        <w:t xml:space="preserve"> </w:t>
      </w:r>
      <w:r>
        <w:rPr>
          <w:u w:val="single"/>
        </w:rPr>
        <w:t>750</w:t>
      </w:r>
      <w:r>
        <w:rPr/>
        <w:t xml:space="preserve"> feet of the entrance to either the voting place or the registrar's office.  The term "sound amplification device" includes, but is not limited to, sound trucks, loudspeakers and blowho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y workers and others who remain in the voting place outside the guardrail enclosure may not use within the voting place cellular phones, beepers, voice or signal pagers or similar devices that make noise or allow direct audible voice communication within the voting place.  The warden may exempt election officials and emergency workers such as Emergency Medical Technicians and police from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oll watcher or a person who is at the polls solely for the purpose of voting may not wear a hat or clothing bearing  a candidate'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subsection does not apply to advertising material on automobiles traveling to and from the voting place.  It does not prohibit a person from passing out stickers at the voting place to be pasted on the ballot at a primary election.  It does not prohibit a person who is at the polls solely for the purpose of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knowingly engages in activities prohibited by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npolitical charitable activities and other nonpolitical advertising may be allowed at the discretion of the clerk if arrangements are made prior to election day. If arrangements are not made in advance of election day, the warden may, at the warden's discretion, either allow or prohibit nonpolitical charitable activities and other non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distance any political advertising material may be placed near the entrance to either the voting place or the registrar's office from 250 feet to 750 feet.  It also specifies a voter may not wear clothing bearing a candidate's name at the pol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0 (LR: 0302 item 01) Unofficial Document created 02-28-2001 - 09:4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7:00Z</dcterms:created>
  <dc:creator>billproc</dc:creator>
  <dc:description/>
  <dc:language>en-US</dc:language>
  <cp:lastModifiedBy>billproc</cp:lastModifiedBy>
  <dcterms:modified xsi:type="dcterms:W3CDTF">2001-02-28T14:47:00Z</dcterms:modified>
  <cp:revision>2</cp:revision>
  <dc:subject/>
  <dc:title>Bill Draft Document_</dc:title>
</cp:coreProperties>
</file>