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Report requirement.</w:t>
      </w:r>
      <w:r>
        <w:rPr/>
        <w:t xml:space="preserve">  The Department of Corrections shall report to the Joint Standing Committee on Appropriations and Financial Affairs on a plan to establish a building alternatives program at the Northern Maine Juvenile Facility.  The Department of Corrections shall submit this plan no later than January 15, 20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250,00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250,000 annually in fiscal years 2001-02 and 2002-03 for the Department of Corrections to support the building alternatives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Corrections will incur some minor additional costs to submit a report to the Joint Standing Committee on Appropriations and Financial Affairs on a plan to establish a building alternatives program at the Northern Main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Juvenile Facility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submission of a plan by the Department of Corrections to establish a building alternatives program at the Northern Maine Juvenile Facility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9 (LR: 0190 item 02) Unofficial Document created 05-16-2001 - 18:2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29:00Z</dcterms:created>
  <dc:creator>billproc</dc:creator>
  <dc:description/>
  <dc:language>en-US</dc:language>
  <cp:lastModifiedBy>billproc</cp:lastModifiedBy>
  <dcterms:modified xsi:type="dcterms:W3CDTF">2001-05-16T22:29:00Z</dcterms:modified>
  <cp:revision>2</cp:revision>
  <dc:subject/>
  <dc:title>Bill Draft Document_</dc:title>
</cp:coreProperties>
</file>