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Judicial Department may require additional General Fund appropriations to cover indigent defense costs related to these new cases.  The amounts can not be estimated at this time.  The additional workload and administrative costs associated with the minimal number of new cases filed in the court system can be absorbed within the budgeted resources of the Judicial Department.  The collection of additional fin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iscal impact to the state correctional facilities can not be determined at this time and will depend on the term of imprisonment that is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90(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47 (LR: 1090 item 02) Unofficial Document created 05-02-2001 - 12:35: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6:35:00Z</dcterms:created>
  <dc:creator>billproc</dc:creator>
  <dc:description/>
  <dc:language>en-US</dc:language>
  <cp:lastModifiedBy>billproc</cp:lastModifiedBy>
  <dcterms:modified xsi:type="dcterms:W3CDTF">2001-05-02T16:35:00Z</dcterms:modified>
  <cp:revision>2</cp:revision>
  <dc:subject/>
  <dc:title>Bill Draft Document_</dc:title>
</cp:coreProperties>
</file>