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152, sub-§4,</w:t>
      </w:r>
      <w:r>
        <w:rPr/>
        <w:t xml:space="preserve"> as amended by PL 1995, c. 422,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w:t>
      </w:r>
      <w:r>
        <w:rPr>
          <w:u w:val="single"/>
        </w:rPr>
        <w:t xml:space="preserve">  Criminal attempt is an offense classified as one grade less serious than the classification of the offense attempted, except that an attempt to commit a Class E crime is a Class E crime and an attempt to commit murder is a Class A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15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52-A.  Aggravated attempted mur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w:t>
      </w:r>
      <w:r>
        <w:rPr>
          <w:u w:val="single"/>
        </w:rPr>
        <w:t xml:space="preserve">  A person is guilty of aggravated attempted murder if that person commits attempted murder and, at the time of that person's actions, one or more of the following aggravating circumstances is in fact pre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person's intent to kill was accompanied by premeditation-in-f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person, at the time of the crime, intended to cause multiple death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person was previously convicted of criminal homicide or any other crime involving the use of deadly force against a pers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attempted murder was accompanied by torture, sexual assault or other extreme cruelty inflicted upon the victi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attempted murder was committed in a penal institution by an inmate of that institution against another inmate or against prison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attempted murder was committed against a law enforcement officer while the officer was acting in performance of that officer's dutie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The attempted murder was committed against a host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w:t>
      </w:r>
      <w:r>
        <w:rPr>
          <w:u w:val="single"/>
        </w:rPr>
        <w:t xml:space="preserve">  Aggravated attempted murder is a Class A crime except that, notwithstanding section 1252, subsection 2, the sentence for aggravated attempted murder is imprisonment for life or a definite period of imprisonment for any term of years.  The existence of an aggravating circumstance serves only as a precondition for the court to consider a life sente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current special sentencing scheme for the Class A crime of attempted murder and creates a new Class A crime of aggravated attempted murder, the authorized punishment for which is imprisonment for life or for any term of years. Imposition of a life sentence for aggravated attempted murder is governed by the law applicable to the imposition of a life sentence for murder under the Maine Revised Statutes, Title 17-A, section 1251.  The existence of an aggravating circumstance allows the court to consider whether to impose a life sentence. Unlike the punishment authorized for murder, there is no mandatory minimum term of imprisonment if the court chooses to impose a definite period of years.  Further, unlike murder under Title 17-A, section 1201, the person guilty of aggravated attempted murder is eligible for a sentence alternative that includes a period of prob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urpose of this bill is to return sentencing for the crime of attempted murder to that authorized for Class A crimes generally and to respond to the fact that the current special penalty provision for attempted murder allowing for the imposition of a life sentence "with proper findings" appears to be unconstitutional in light of </w:t>
      </w:r>
      <w:r>
        <w:rPr>
          <w:u w:val="single"/>
        </w:rPr>
        <w:t>Apprendi v. New Jersey</w:t>
      </w:r>
      <w:r>
        <w:rPr/>
        <w:t>, 120 S. Ct. 2348 (2000)(the aggravating circumstances not being alleged, submitted to a jury or proved beyond a reasonable doubt) by creating the new crime of aggravated attempted murder.</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7 (LR: 1090 item 01) Unofficial Document created 02-22-2001 - 09:49: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9:00Z</dcterms:created>
  <dc:creator>billproc</dc:creator>
  <dc:description/>
  <dc:language>en-US</dc:language>
  <cp:lastModifiedBy>billproc</cp:lastModifiedBy>
  <dcterms:modified xsi:type="dcterms:W3CDTF">2001-02-22T14:49:00Z</dcterms:modified>
  <cp:revision>2</cp:revision>
  <dc:subject/>
  <dc:title>Bill Draft Document_</dc:title>
</cp:coreProperties>
</file>