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o change the membership of the Revenue Forecasting Committee to provide continuity to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0-E,</w:t>
      </w:r>
      <w:r>
        <w:rPr/>
        <w:t xml:space="preserve"> as amended by PL 1999, c. 127,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0-E.  Revenue Forecasting 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Revenue Forecasting Committee, referred to in this chapter as the "committee," for the purpose of providing the Governor, the Legislature and the State Budget Officer with analyses, findings and recommendations relating to the projection of revenues for the General Fund and the Highway Fund based on economic assumptions recommended by the Consensus Economic Forecasting Commission.  The committee includes the State Budget Officer, the State Tax Assessor, the State Economist, an economist on the faculty of the University of Maine System selected by the chancellor, the Director of the Office of Fiscal and Program Review and </w:t>
      </w:r>
      <w:r>
        <w:rPr>
          <w:strike/>
        </w:rPr>
        <w:t>an analyst from the Office of Fiscal and Program Review designated by the director of that office</w:t>
      </w:r>
      <w:r>
        <w:rPr/>
        <w:t xml:space="preserve"> </w:t>
      </w:r>
      <w:r>
        <w:rPr>
          <w:u w:val="single"/>
        </w:rPr>
        <w:t>another member of the Legislature's nonpartisan staff familiar with revenue estimating issues appointed by the Legislative Council</w:t>
      </w:r>
      <w:r>
        <w:rPr/>
        <w:t>.  One of the 6 members must be selected by a majority vote of the committee members to serve as th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composition of the Revenue Forecasting Committee by removing the member who is an analyst from the Office of Fiscal and Program Review and replacing that member with another member of the Legislature's nonpartisan staf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6 (LR: 2436 item 01) Unofficial Document created 02-22-2001 - 09:4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9:00Z</dcterms:created>
  <dc:creator>billproc</dc:creator>
  <dc:description/>
  <dc:language>en-US</dc:language>
  <cp:lastModifiedBy>billproc</cp:lastModifiedBy>
  <dcterms:modified xsi:type="dcterms:W3CDTF">2001-02-22T14:49:00Z</dcterms:modified>
  <cp:revision>2</cp:revision>
  <dc:subject/>
  <dc:title>Bill Draft Document_</dc:title>
</cp:coreProperties>
</file>