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Property interests that may be conveyed.  Resolved:</w:t>
      </w:r>
      <w:r>
        <w:rPr/>
        <w:t xml:space="preserve">  That the state property authorized to be sold, leased or transferred is the Jacob Abbott House, so-called, also known as 61 Winthrop Street, Hallowell, depicted as building number 13 on the Augusta State Facilities Master Plan, Building Location Map - Stevens School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perty described in this section must be conveyed or leased with a suitable amount of land, as determined by the commissioner, as may be appropriate to its intended use, together with appropriate rights of access, including access by pedestrians, vehicles and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roperty may be sold, in whole or in part, at the discretion of the commissioner, subject to such permits or approvals as may be required by la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sell or lease a certain state-owned property in the City of Hallo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s from the sale of this property accrue as dedicated revenue to the Bureau of General Services - Capital Construction and Improvements Reserve Fund.  Absent the provisions in section 7 of the resolve, proceeds from the sale or lease of this property would accrue to the General Fund.  The amount of dedicated revenue from the proceeds of the sale of this state-owned property can not be determined at this time.  Allocations will be required to authorize expenditures from the amounts set aside in the Bureau of General Services - Capital Construction and Improvements Reserve Fund.  The amount and timing of the additional allocations required also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title of the resolve. This amendment strikes section 3 of the original resolve and amends the resolve to authorize the Commissioner of Administrative and Financial Services to sell or lease the Jacob Abbott House property in Hallowell with a suitable amount of land.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5 (LR: 0859 item 02) Unofficial Document created 04-23-2001 - 18:5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8:00Z</dcterms:created>
  <dc:creator>billproc</dc:creator>
  <dc:description/>
  <dc:language>en-US</dc:language>
  <cp:lastModifiedBy>billproc</cp:lastModifiedBy>
  <dcterms:modified xsi:type="dcterms:W3CDTF">2001-04-23T22:58:00Z</dcterms:modified>
  <cp:revision>2</cp:revision>
  <dc:subject/>
  <dc:title>Bill Draft Document_</dc:title>
</cp:coreProperties>
</file>