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and personal property described in section 3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sell or transfer the interests of the State in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including historic preservation easements, or other rights that, in the commissioner's discretion, may contribute to the value of a proposed sale or lease of the State's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or leased i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Jacob Abbott House, so-called, also known as 61 Winthrop Street, Hallowell, depicted as building number 13 on the Augusta State Facilities Master Plan, Building Location Map - Stevens School Camp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eed Auditorium, so-called, depicted as building number 11 on the Augusta State Facilities Master Plan, Building Location Map - Stevens School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perties described in subsections 1 and 2 must be conveyed or leased with a suitable amount of land, as determined by the commissioner, as may be appropriate to their intended use, together with appropriate rights of access including access by pedestrians, vehicles and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hose terms the commissioner considers appropriate; however, the state property must be sold as is, without any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rchase price.  Resolved:</w:t>
      </w:r>
      <w:r>
        <w:rPr/>
        <w:t xml:space="preserve">  That the commissioner shall have the current market value of the Jacob Abbott House determined by an independent appraiser.  The commissioner may list the property for sale or lease with private real estate brokers at its appraised value and negotiate sales or leases, solicit bids, sell directly to purchasers or enter directly into leases with tenants.  The commissioner may reject an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or purchase price and the terms of lease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mmissioner elects to solicit bids, the commissioner shall publish notices of sale sufficient to advertise the property.  The commissioner may reject any bi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proceeds from the sale of the state property must be deposited in the Bureau of General Services - Capital Construction and Improvements Reserve Fund to be used for the renovation, construction, expansion, abatement or demolition of structures at the Stevens School Campus in Hallowel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eal.  Resolved:</w:t>
      </w:r>
      <w:r>
        <w:rPr/>
        <w:t xml:space="preserve">   That this resolve is repealed 3 years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authorizes the Commissioner of Administrative and Financial Services to sell or lease the Jacob Abbott Ho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transfer the Reed Auditorium in Hallowell with a suitable amount of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5 (LR: 0859 item 01) Unofficial Document created 02-22-2001 - 09:4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8:00Z</dcterms:created>
  <dc:creator>billproc</dc:creator>
  <dc:description/>
  <dc:language>en-US</dc:language>
  <cp:lastModifiedBy>billproc</cp:lastModifiedBy>
  <dcterms:modified xsi:type="dcterms:W3CDTF">2001-02-22T14:48:00Z</dcterms:modified>
  <cp:revision>2</cp:revision>
  <dc:subject/>
  <dc:title>Bill Draft Document_</dc:title>
</cp:coreProperties>
</file>