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ealth and well-being of Maine's citizens are directly affected by the vitality of the econo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conomic development measures are critical to maintaining and expanding Maine's econo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pplied Technolog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enter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for the construction of the River Valley Technical Center incubator facility in Rumfo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7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pplied Technolog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enter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to fully fund the management assistance grant program for business incubato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ional Development Block Gra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nonlapsing, regional capacity building block grant funds to Maine's 6 designated economic development districts.  Funds must be disbursed by the Department of Economic and Community Development to the economic development districts by formula with a base amount of $40,000 per annum to each district and the balance divided on a pro rata basis in accordance with the number of communities served, number of unemployed, number of persons living below poverty level and slow or declining population growth rates.  Economic development districts are to request funds from their allotment on a project-by-project basis, based on the comprehensive economic strategy.  Funds can be used to match federal and other grants. The Department of Economic and Community Development must approve grant funds on a project-by-project basis.  Use of regional capacity building block grant funds is determined locally based on area comprehensive economic development strateg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600,000</w:t>
        <w:tab/>
        <w:t>$6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rategic Assistance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nonlapsing funds for the regional economic development organizations to match federal planning grants to assist communities suffering from sudden and severe economic dislocation from the loss of major employ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tate Film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35,000 in one-time funds to be used to upgrade the Maine Film Office's digital photography and website technology and additional operating funds of $33,000 annually beginning in the first year of the bienniu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68,000</w:t>
        <w:tab/>
        <w:t>$3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Microenterprise Initiative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recapitalize the Maine Microenterprise Initiative to provide training and technical assistance through community-based organizations to businesses that employ fewer than 10 peopl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0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siness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Maine Products Marketing Program with the requirement that $25,000 be earmarked to offset expenses associated with the New England Products Trade Show in Portla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siness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nonlapsing funds for business attraction and expansion marketing efforts.  Funds must be disbursed in accordance with a competitive quality-based selection procedure and must be matched on a one-to-one basis.  Forty percent of the funds will be used to support statewide attraction efforts, including a direct foreign investment program; 40% will be used to support regional and local business attraction efforts; and 20% will be used to enhance regional and statewide efforts through focused advertising and other targeted market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recapitalize the mature and dominant employer retention program, under the Maine Revised Statutes, Title 5, section 13063-D, which provides funds to assist communities where business closures are threatened or have occurr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00,000</w:t>
        <w:tab/>
        <w:t>$1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state matching funds to the Schoodic education and research center to leverage federal funds that will be used to renovate 2 buildings and associated infrastructure needed by the center at the soon-to-be decommissioned Naval Security Group Activity, Winter Harbor facil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4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CONOMIC AND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VELOPMENT,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3,718,000</w:t>
        <w:tab/>
        <w:t>$73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3,718,000</w:t>
        <w:tab/>
        <w:t>$7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718,000</w:t>
        <w:tab/>
        <w:t>$7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totalling $3,718,000 and $733,000 in fiscal years 2001-02 and 2002-03, respectively for the Department of Economic and Community Development to enhance economic development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original bill.  It includes annual General Fund appropriations totaling $4,571,000 for the Department of Economic and Community Development.  It provides $1,200,000 in regional development block grants and $200,000 to secure federal planning grants to assist communities suffering from the loss of major employers.  The amendment also provides $500,000 for business attraction and expansion marketing efforts and $1,000,000 to recapitalize the Maine Microenterprise Initiative.  The amendment also provides $200,000 over the biennium to recapitalize the fund that provides grants to avoid or alleviate the impact caused when a community loses a mature or dominant industry.  It also provides one-time funds for the construction of the River Valley Technical Center incubator facility and matching funds for the Schoodic education and research center.  The amendment also appropriates $35,000 in one-time funds to assist the Maine Film Office to upgrade digital technology and $100,000 for the Maine Products Marketing Program.  This amendment adds an emergency preamble and clause and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2(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4 (LR: 0992 item 05) Unofficial Document created 04-01-2002 - 16:1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18:00Z</dcterms:created>
  <dc:creator>billproc</dc:creator>
  <dc:description/>
  <dc:language>en-US</dc:language>
  <cp:lastModifiedBy>billproc</cp:lastModifiedBy>
  <dcterms:modified xsi:type="dcterms:W3CDTF">2002-04-01T21:18:00Z</dcterms:modified>
  <cp:revision>2</cp:revision>
  <dc:subject/>
  <dc:title>Bill Draft Document_</dc:title>
</cp:coreProperties>
</file>