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rFonts w:eastAsia="Times New Roman" w:cs="Times New Roman" w:ascii="Times New Roman" w:hAnsi="Times New Roman"/>
          <w:b/>
          <w:bCs/>
        </w:rPr>
        <w:t>ECONOMIC AND COMMUNITY DEVELOPMENT, DEPARTMENT OF</w:t>
      </w:r>
      <w:r>
        <w:rPr/>
        <w:t>" in the first occurrence of that part relating to "</w:t>
      </w:r>
      <w:r>
        <w:rPr>
          <w:rFonts w:eastAsia="Times New Roman" w:cs="Times New Roman" w:ascii="Times New Roman" w:hAnsi="Times New Roman"/>
          <w:b/>
          <w:bCs/>
        </w:rPr>
        <w:t>Business Development</w:t>
      </w:r>
      <w:r>
        <w:rPr/>
        <w:t>" in the 6th line (page 1, line 18 in L.D.) by striking out the following: "dispersed" and inserting in its place the following: 'disbur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rFonts w:eastAsia="Times New Roman" w:cs="Times New Roman" w:ascii="Times New Roman" w:hAnsi="Times New Roman"/>
          <w:b/>
          <w:bCs/>
        </w:rPr>
        <w:t>ECONOMIC AND COMMUNITY DEVELOPMENT, DEPARTMENT OF</w:t>
      </w:r>
      <w:r>
        <w:rPr/>
        <w:t>" by striking out all of the 2nd occurrence of that part relating to "</w:t>
      </w:r>
      <w:r>
        <w:rPr>
          <w:rFonts w:eastAsia="Times New Roman" w:cs="Times New Roman" w:ascii="Times New Roman" w:hAnsi="Times New Roman"/>
          <w:b/>
          <w:bCs/>
        </w:rPr>
        <w:t>Business Development</w:t>
      </w:r>
      <w:r>
        <w:rPr/>
        <w:t>" (page 1, lines 26 to 49 and page 2, lines 1 to 4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rFonts w:eastAsia="Times New Roman" w:cs="Times New Roman" w:ascii="Times New Roman" w:hAnsi="Times New Roman"/>
          <w:b/>
          <w:bCs/>
        </w:rPr>
        <w:t>Busines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00,000</w:t>
        <w:tab/>
        <w:t>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regional capacity building block grant funds to Maine's 6 designated economic development districts.  Funds must be disbursed by the Department of Economic and Community Development to the economic development </w:t>
      </w:r>
      <w:r>
        <w:br w:type="page"/>
      </w:r>
    </w:p>
    <w:p>
      <w:pPr>
        <w:pStyle w:val="Normal"/>
        <w:ind w:left="1296" w:right="4752" w:hanging="0"/>
        <w:jc w:val="both"/>
        <w:rPr/>
      </w:pPr>
      <w:r>
        <w:rPr/>
        <w:t>districts by formula with a base amount of $40,000 per annum to each district and the balance divided on a pro rata basis in accordance with the number of communities served, number of unemployed, number of persons living below poverty level and slow or declining population growth rates. Economic development districts are to request funds from their allotment on a project-by-project basis, based on the comprehensive economic development strategy.  Funds can be used to match federal or other grants.  The Department of Economic and Community Development shall approve grant funds on a project-by-project basis.  Use of regional capacity building block grant funds is determined locally based on area comprehensive economic development strategie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gional Economic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ssistanc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00,00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start-up operating assistance to develop local and regional economic developmen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2,000,000</w:t>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General Fund appropriations of $2,000,000 and $2,000,000 in fiscal years 2001-02 and 2002-03, respectively, for the Business Development and Regional Economic Development Assistance Fund programs to fund certain marketing and grant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ncludes annual General Fund appropriations totaling $2,000,000 for the Department of Economic and Community Development.  It provides $1,200,000 annually to continue momentum of the department's business attraction marketing program.  It also provides $600,000 annually for a capacity building block grant program to regional economic development districts, giving them a flexible and discretionary funding source to address a variety of locally determined priority issues.  Other than the base amount, funds must be disbursed on a project-by-project basis by the Department of Economic and Community Development.  The amendment also provides $200,000 annually for start-up operating assistance to develop local and regional economic development programs.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92(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44 (LR: 0992 item 02) Unofficial Document created 05-17-2001 - 08:58: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2:58:00Z</dcterms:created>
  <dc:creator>billproc</dc:creator>
  <dc:description/>
  <dc:language>en-US</dc:language>
  <cp:lastModifiedBy>billproc</cp:lastModifiedBy>
  <dcterms:modified xsi:type="dcterms:W3CDTF">2001-05-17T12:58:00Z</dcterms:modified>
  <cp:revision>2</cp:revision>
  <dc:subject/>
  <dc:title>Bill Draft Document_</dc:title>
</cp:coreProperties>
</file>