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w:t>
      </w:r>
      <w:r>
        <w:rPr/>
        <w:t xml:space="preserve">  The following funds are appropriated from the General Fund to carry out the purposes of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ECONOMIC AND COMMUN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VELOPMENT,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1,200,000</w:t>
        <w:tab/>
        <w:t>$1,2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Provides funds for business attraction and expansion marketing efforts.  Funds must be dispersed in accordance with a competitive quality-based selection procedure as established and administered by the Department of Economic and Community Development.</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usiness Develop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ll Other</w:t>
        <w:tab/>
        <w:tab/>
        <w:tab/>
        <w:t>800,000</w:t>
        <w:tab/>
        <w:t>8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 xml:space="preserve">Provides regional capacity building block grant funds to Maine's 6 designated economic development districts.  Funds must be dispersed by the Department of Economic and Community Development to the economic development districts by formula with a base amount of $40,000 per annum to each district and the balance divided on a pro rata basis in accordance with the number of communities served, number of unemployed, number of persons living below poverty level and slow or declining population growth rates.  Use of regional capacity building </w:t>
      </w:r>
      <w:r>
        <w:br w:type="page"/>
      </w:r>
    </w:p>
    <w:p>
      <w:pPr>
        <w:pStyle w:val="Normal"/>
        <w:ind w:left="1296" w:right="4752" w:hanging="0"/>
        <w:jc w:val="both"/>
        <w:rPr/>
      </w:pPr>
      <w:r>
        <w:rPr/>
        <w:t>block grant funds is determined locally based on area comprehensive economic development strategies.</w:t>
      </w:r>
    </w:p>
    <w:p>
      <w:pPr>
        <w:pStyle w:val="Normal"/>
        <w:ind w:left="1296" w:right="475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ECONOMIC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COMMUNITY DEVELOPMENT</w:t>
        <w:tab/>
      </w:r>
      <w:r>
        <w:rPr>
          <w:u w:val="single"/>
        </w:rPr>
        <w:t>__________</w:t>
      </w:r>
      <w:r>
        <w:rPr/>
        <w:tab/>
      </w:r>
      <w:r>
        <w:rPr>
          <w:u w:val="single"/>
        </w:rPr>
        <w:t>__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000,000</w:t>
        <w:tab/>
        <w:t>$2,00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ludes annual General Fund appropriations totalling $2,000,000 for the Department of Economic and Community Development.  It provides $1,200,000 annually to continue the momentum of the department's proactive business attraction marketing program.  It also provides $800,000 annually for a capacity building block grant program to regional economic development districts, giving them a flexible and discretionary funding source to address a variety of locally determined priority issues and needs such as responding to defense conversion issues, coping with the loss of a major employer, responding to long-term patterns of downsizing in a mature or dominant business sector or helping to develop grass roots economic development capacity in underserved communities and areas through organizational development, coalition building and staffing assistanc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992(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44 (LR: 0992 item 01) Unofficial Document created 02-22-2001 - 09:48:1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48:00Z</dcterms:created>
  <dc:creator>billproc</dc:creator>
  <dc:description/>
  <dc:language>en-US</dc:language>
  <cp:lastModifiedBy>billproc</cp:lastModifiedBy>
  <dcterms:modified xsi:type="dcterms:W3CDTF">2001-02-22T14:48:00Z</dcterms:modified>
  <cp:revision>2</cp:revision>
  <dc:subject/>
  <dc:title>Bill Draft Document_</dc:title>
</cp:coreProperties>
</file>