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C in subparagraph (1) in the last line (page 1, line 14 in L.D.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C in subparagraph (2) in the last line (page 1, line 18 in L.D.) by striking out the following:  "</w:t>
      </w:r>
      <w:r>
        <w:rPr>
          <w:u w:val="single"/>
        </w:rPr>
        <w:t>or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C by striking out all of subparagraph (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Judicial Department may realize some minor savings from reductions of workload and administrative costs associated with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he minimal number of cases that will no longer be filed in the court system.  Reductions in the collection of fines may decrease General Fund revenue by minor am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the proposed addition of forcible entry and detainer actions to the list of court actions in which a person who is not an attorney may appear on behalf of the person's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3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43 (LR: 1833 item 02) Unofficial Document created 04-12-2001 - 14:07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07:00Z</dcterms:created>
  <dc:creator>billproc</dc:creator>
  <dc:description/>
  <dc:language>en-US</dc:language>
  <cp:lastModifiedBy>billproc</cp:lastModifiedBy>
  <dcterms:modified xsi:type="dcterms:W3CDTF">2001-04-12T18:07:00Z</dcterms:modified>
  <cp:revision>2</cp:revision>
  <dc:subject/>
  <dc:title>Bill Draft Document_</dc:title>
</cp:coreProperties>
</file>