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807, sub-§3, ¶C,</w:t>
      </w:r>
      <w:r>
        <w:rPr/>
        <w:t xml:space="preserve"> as amended by PL 1995, c. 65, Pt. A, §5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officer or authorized employee of a corporation, partnership, sole proprietorship or governmental entity, </w:t>
      </w:r>
      <w:r>
        <w:rPr>
          <w:u w:val="single"/>
        </w:rPr>
        <w:t>or a member, manager or authorized employee of a limited liability company,</w:t>
      </w:r>
      <w:r>
        <w:rPr/>
        <w:t xml:space="preserve"> who is not an attorney</w:t>
      </w:r>
      <w:r>
        <w:rPr>
          <w:strike/>
        </w:rPr>
        <w:t>,</w:t>
      </w:r>
      <w:r>
        <w:rPr/>
        <w:t xml:space="preserve"> but is appearing for tha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In an action cognizable as a small claim under Title 14, chapter 738;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the purposes of entering a plea or answer and paying the fine or penalty for a violation by that organization of Title 23, chapter 24 or Title 29-A;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an action for forcible entry and detainer under Title 14, chapter 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gives managers, members and authorized employees of limited liability companies who are not lawyers the same power to represent their companies in certain court actions as is currently provided for officers and authorized employees of corporations, partnerships and other business entities who are not lawyers.  It also adds to the list of court actions in which those persons may represent their organizations to include forcible entry and detainer ac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3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43 (LR: 1833 item 01) Unofficial Document created 02-22-2001 - 09:47: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47:00Z</dcterms:created>
  <dc:creator>billproc</dc:creator>
  <dc:description/>
  <dc:language>en-US</dc:language>
  <cp:lastModifiedBy>billproc</cp:lastModifiedBy>
  <dcterms:modified xsi:type="dcterms:W3CDTF">2001-02-22T14:47:00Z</dcterms:modified>
  <cp:revision>2</cp:revision>
  <dc:subject/>
  <dc:title>Bill Draft Document_</dc:title>
</cp:coreProperties>
</file>