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RURAL DEVELOPMENT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Rural Development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00,000</w:t>
        <w:tab/>
        <w:t>$1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Appropriates funds for the Maine Rural Development Council for the development of community capacity building projects and for provision of advocacy for social and economic needs in rural Ma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funding to the Maine Rural Development Council to provide advocacy for the social and economic needs of rural Maine communities and to develop community capacity building projec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9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42 (LR: 1791 item 01) Unofficial Document created 02-22-2001 - 09:47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47:00Z</dcterms:created>
  <dc:creator>billproc</dc:creator>
  <dc:description/>
  <dc:language>en-US</dc:language>
  <cp:lastModifiedBy>billproc</cp:lastModifiedBy>
  <dcterms:modified xsi:type="dcterms:W3CDTF">2001-02-22T14:47:00Z</dcterms:modified>
  <cp:revision>2</cp:revision>
  <dc:subject/>
  <dc:title>Bill Draft Document_</dc:title>
</cp:coreProperties>
</file>