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3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5-A.  Sale of electricity by small hydroelectric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mall power producer may sell electricity from a small hydroelectric facility to a transmission and distribution utility without prior approval or rate approval of the commission.  A transmission and distribution utility shall purchase the power output of the small hydroelectric facility at the average wholesale market clearing price for the period during which the electricity is metered and sold to the utility.  For purposes of this section, a "small hydroelectric facility" means a hydroelectric generation facility with a power production capacity of no more than 5 mega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1997, c. 316,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New contracts.</w:t>
      </w:r>
      <w:r>
        <w:rPr/>
        <w:t xml:space="preserve">   </w:t>
      </w:r>
      <w:r>
        <w:rPr>
          <w:strike/>
        </w:rPr>
        <w:t>Notwithstanding</w:t>
      </w:r>
      <w:r>
        <w:rPr/>
        <w:t xml:space="preserve"> </w:t>
      </w:r>
      <w:r>
        <w:rPr>
          <w:u w:val="single"/>
        </w:rPr>
        <w:t>Except as provided in</w:t>
      </w:r>
      <w:r>
        <w:rPr/>
        <w:t xml:space="preserve"> the Maine Revised Statutes, Title 35-A, </w:t>
      </w:r>
      <w:r>
        <w:rPr>
          <w:strike/>
        </w:rPr>
        <w:t>chapter 33, an electric utility or</w:t>
      </w:r>
      <w:r>
        <w:rPr/>
        <w:t xml:space="preserve"> </w:t>
      </w:r>
      <w:r>
        <w:rPr>
          <w:u w:val="single"/>
        </w:rPr>
        <w:t>section 3305-A, a</w:t>
      </w:r>
      <w:r>
        <w:rPr/>
        <w:t xml:space="preserve"> transmission and distribution utility </w:t>
      </w:r>
      <w:r>
        <w:rPr>
          <w:strike/>
        </w:rPr>
        <w:t>may not be</w:t>
      </w:r>
      <w:r>
        <w:rPr/>
        <w:t xml:space="preserve"> </w:t>
      </w:r>
      <w:r>
        <w:rPr>
          <w:u w:val="single"/>
        </w:rPr>
        <w:t>is not</w:t>
      </w:r>
      <w:r>
        <w:rPr/>
        <w:t xml:space="preserve"> required pursuant to Title 35-A, chapter 33 to enter into a contract to purchase power from a qualifying facility </w:t>
      </w:r>
      <w:r>
        <w:rPr>
          <w:strike/>
        </w:rPr>
        <w:t>after the effective date of this Act</w:t>
      </w:r>
      <w:r>
        <w:rPr/>
        <w:t xml:space="preserve">. Nothing in this section abrogates existing law or rules that provide qualifying facilities with the right to sell energy to an electric utility prior to March 1, 2000 on an as-available basis at the utility's short-term-only rate or to sell capacity and energy to an electric utility at any time before or after March 1, 2000 on a basis voluntarily and mutually agreed to by the qualifying facility and the electric ut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ransmission and distribution utilities to purchase power from hydroelectric energy facilities with a capacity of less than 5 megawatts at the average wholesale market clearing price for the period during which the electricity is mete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9 (LR: 1857 item 01) Unofficial Document created 02-22-2001 - 09:4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6:00Z</dcterms:created>
  <dc:creator>billproc</dc:creator>
  <dc:description/>
  <dc:language>en-US</dc:language>
  <cp:lastModifiedBy>billproc</cp:lastModifiedBy>
  <dcterms:modified xsi:type="dcterms:W3CDTF">2001-02-22T14:46:00Z</dcterms:modified>
  <cp:revision>2</cp:revision>
  <dc:subject/>
  <dc:title>Bill Draft Document_</dc:title>
</cp:coreProperties>
</file>