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conservation grant and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c. 201, sub-c. V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CONSERVATION GRANT AND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41.  Energy conservation grant and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or of program.</w:t>
      </w:r>
      <w:r>
        <w:rPr>
          <w:u w:val="single"/>
        </w:rPr>
        <w:t xml:space="preserve">  The energy conservation grant and loan program, referred to in this section as the "program," is established under the Maine State Housing Authority, referred to in this section as the "authority."  The authority shall operate the program and, in consultation with the Finance Authority of Maine, develop guidelines for determining eligibility, feasibility, terms, conditions and security for the loans and grants available unde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s and loans authorized.</w:t>
      </w:r>
      <w:r>
        <w:rPr>
          <w:u w:val="single"/>
        </w:rPr>
        <w:t xml:space="preserve">  The authority may make grants or loans to finance acquisition and installation of energy conservation improvements, identified by certified home energy audits, in the primary residences of low-income and moderate-income households.  A homeowner who receives a loan under the program and sells the home within 2 years of the conservation measures being completed shall repay the loan in full within one year of the sale of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Homeowners and renters may participate in the program if they meet the eligibility requirements of this subsection.  A household with an income at or below 100% of the poverty level as defined in Title 22, section 5321 is eligible for a grant of up to $2,500.  A household with an income at or below 80% of the median income of the county or metropolitan statistical area in which the household is located is eligible for a low-interest loan of up to $5,000.  To be covered by a grant or loan, energy conservation improvements must be identified by a certified home energy audit as having a payback period of less than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Contingent effective date.</w:t>
      </w:r>
      <w:r>
        <w:rPr/>
        <w:t xml:space="preserve">  This Part takes effect only if the bond issue authorized in Part B is approved by the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for the energy conservation grant and loan program.</w:t>
      </w:r>
      <w:r>
        <w:rPr/>
        <w:t xml:space="preserve">  The Treasurer of State is authorized, under the direction of the Governor, to issue bonds in the name and on behalf of the State in an amount not exceeding $8,000,000 to raise funds for the conservation grant and loan program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conservation grant and loan program.</w:t>
      </w:r>
      <w:r>
        <w:rPr/>
        <w:t xml:space="preserve">  The proceeds of the sale of the bonds must be expended to finance acquisition and installation of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identified by certified home energy audits in the primary residences of low-income and moderate-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8,000,000 bond issue for an energy conservation grant and loan program to provide low-income and moderate-income households with financial assistance to acquire and install energy conservation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energy conservation grant and loan program for low-income and moderate-income households to purchase and install energy conservation measures.  The Maine State Housing Authority will operate the program in consultation with the Finance Authority of Maine.  The program will be funded by an $8,000,000 bond issue.  The law creating the program takes effect upon voter approval of the referendum required under Part B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8 (LR: 1773 item 01) Unofficial Document created 02-22-2001 - 09:4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6:00Z</dcterms:created>
  <dc:creator>billproc</dc:creator>
  <dc:description/>
  <dc:language>en-US</dc:language>
  <cp:lastModifiedBy>billproc</cp:lastModifiedBy>
  <dcterms:modified xsi:type="dcterms:W3CDTF">2001-02-22T14:46:00Z</dcterms:modified>
  <cp:revision>2</cp:revision>
  <dc:subject/>
  <dc:title>Bill Draft Document_</dc:title>
</cp:coreProperties>
</file>