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Feasibility review.  Resolved:</w:t>
      </w:r>
      <w:r>
        <w:rPr/>
        <w:t xml:space="preserve">  That the Maine Arts Commission shall review the feasibility of establishing a program to provide grants to fairs to assist in paying the fees charged by artists who perform at fairs.  The commission shall consult with the Department of Agriculture, Food and Rural Resources, the Maine Association of Agricultural Fairs, the Maine Performing Arts Network and other interested groups when conducting this feasibility review and in preparing the report required under section 3.  The goals of such a program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st fairs with costs of performing artists.</w:t>
      </w:r>
      <w:r>
        <w:rPr/>
        <w:t xml:space="preserve">  Assisting fair managers to pay the fees charged by artists who perform at fairs.  Payments to a fair may not exceed 50% of a performing artist's fee and must be capped at a fixed amount per fair for any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mote local performing artists.</w:t>
      </w:r>
      <w:r>
        <w:rPr/>
        <w:t xml:space="preserve">  To the ex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sible, providing an incentive for fair managers to choose local performing artists and assisting those artists to become more widely known through advertisements and promotional ev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oster, costs and sources of funding. Resolved:</w:t>
      </w:r>
      <w:r>
        <w:rPr/>
        <w:t xml:space="preserve">  That, in conducting the feasibility review, the Maine Arts Commission shall consider the establishment of a roster of performing artists who are interested in performing at fairs.  The commission shall also develop an estimate of the annual costs of such a program and shall actively investigate potential sources of funding for such a program, including any federal or state funding sources private sources or any other 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Report.  Resolved:  </w:t>
      </w:r>
      <w:r>
        <w:rPr/>
        <w:t>That the Maine Arts Commission shall submit a report including any recommended implementing legislation to the Joint Standing Committee on Education and Cultural Affairs by February 1, 2002 on the feasibility of establishing a program to provide grants to fairs to assist in paying performing artists and establishing a roster of those artists and on the costs and sources of funding for such a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on authorized.  Resolved:</w:t>
      </w:r>
      <w:r>
        <w:rPr/>
        <w:t xml:space="preserve">  That the Joint Standing Committee on Education and Cultural Affairs may report out legislation to the Second Regular Session of the 120th Legislature pertaining to a subsidy program for performing artists performing at fai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viewing the feasibility of establishing a program to provide certain grants to fairs and reporting results to the Legislature can be absorbed by the Maine Arts Commission and the Department of Agriculture, Food and Rural Resour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bill to a resolve, changes its title and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directs the Maine Arts Commission to review the feasibility of establishing a program to provide grant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irs to assist in paying the fees charged by artists who perform at fairs.  The commission must consult with the Department of Agriculture, Food and Rural Resources, the Maine Association of Agricultural Fairs, the Maine Performing Arts Network and other interested individuals or groups when conducting this feasibility review. The goals of the program are to assist fairs to pay for performing artists, to provide an incentive for fairs to choose local performing artists and to assist local artists to become more widely known through advertising and promotional events. Payments to fairs may not exceed 50% of the performing artists' fees and must be capped at a fixed amount per fair for any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irects the commission to report its findings by February 1, 2002 to the Joint Standing Committee on Education and Cultural Affairs and authorizes that committee to report out legislation on that subject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3 (LR: 1135 item 02) Unofficial Document created 04-25-2001 - 01:1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11:00Z</dcterms:created>
  <dc:creator>billproc</dc:creator>
  <dc:description/>
  <dc:language>en-US</dc:language>
  <cp:lastModifiedBy>billproc</cp:lastModifiedBy>
  <dcterms:modified xsi:type="dcterms:W3CDTF">2001-04-25T05:11:00Z</dcterms:modified>
  <cp:revision>2</cp:revision>
  <dc:subject/>
  <dc:title>Bill Draft Document_</dc:title>
</cp:coreProperties>
</file>