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30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013.  Publication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Notwithstanding Title 1, section 601, municipal legal notices may be published in a newspaper media distributed as 3rd class postal matter in the United States mails, rather than a newspaper of general circulation, as long as the municipal officers have adopted a publication policy regarding legal notices that meets the following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General circulation.</w:t>
      </w:r>
      <w:r>
        <w:rPr>
          <w:u w:val="single"/>
        </w:rPr>
        <w:t xml:space="preserve">  The newspaper of general circulation must have a subscription rate of less than 25% of the residents in the municipa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Distribution.</w:t>
      </w:r>
      <w:r>
        <w:rPr>
          <w:u w:val="single"/>
        </w:rPr>
        <w:t xml:space="preserve">  The alternative newspaper media must be distributed to all households in the municipa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Cost.</w:t>
      </w:r>
      <w:r>
        <w:rPr>
          <w:u w:val="single"/>
        </w:rPr>
        <w:t xml:space="preserve">  The alternative newspaper media is distributed at no greater cost to the consumer than the newspaper of general circu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municipalities to publish legal notices in a newspaper media distributed by 3rd class mail as long as the municipal officers adopt a publication policy.  The policy must meet 3 requirements.  The newspaper of general circulation must have a subscription rate of less than 25% of the residents in the municipality, all households in the municipality must receive the alternative newspaper and the alternative newspaper must cost less than the newspaper of general circul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2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31 (LR: 0428 item 01) Unofficial Document created 02-22-2001 - 09:42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42:00Z</dcterms:created>
  <dc:creator>billproc</dc:creator>
  <dc:description/>
  <dc:language>en-US</dc:language>
  <cp:lastModifiedBy>billproc</cp:lastModifiedBy>
  <dcterms:modified xsi:type="dcterms:W3CDTF">2001-02-22T14:42:00Z</dcterms:modified>
  <cp:revision>2</cp:revision>
  <dc:subject/>
  <dc:title>Bill Draft Document_</dc:title>
</cp:coreProperties>
</file>