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5219-U</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U.  Health insurance premium tax cred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redit allowed.</w:t>
      </w:r>
      <w:r>
        <w:rPr>
          <w:u w:val="single"/>
        </w:rPr>
        <w:t xml:space="preserve">  A taxpayer who does not constitute an employing unit is allowed a credit against the tax imposed by this Part for each taxable year equal to 50% of the amount of the health insurance premium paid by the taxpa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Qualifications.</w:t>
      </w:r>
      <w:r>
        <w:rPr>
          <w:u w:val="single"/>
        </w:rPr>
        <w:t xml:space="preserve">  A taxpayer is eligible for a credit under this section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taxpayer pays the full premium for health insurance coverage;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taxpayer pays a portion of the health insurance premium under a health insurance program offered by the taxpayer's employ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Limitations.</w:t>
      </w:r>
      <w:r>
        <w:rPr>
          <w:u w:val="single"/>
        </w:rPr>
        <w:t xml:space="preserve">  The amount of the credit allowed under this section may not exceed $4,000 in any tax year and may not exceed the amount of tax otherwise due under this Part.  This credit may not reduce the state income tax to less than zero.  Any unused credit may not be carried over to the following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Application.</w:t>
      </w:r>
      <w:r>
        <w:rPr>
          <w:u w:val="single"/>
        </w:rPr>
        <w:t xml:space="preserve">  This section applies to health insurance premiums paid in any tax year beginning on or after Januar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a state income tax credit for up to 50% of the health insurance premiums paid by individuals.  The credit is available to individuals who pay the full premium for health insurance and also to individuals who pay a portion of the premium under a health insurance program offered through their employer.  The credit applies to premiums paid in any tax year beginning on or after January 1,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29 (LR: 0212 item 01) Unofficial Document created 02-22-2001 - 09:41:4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41:00Z</dcterms:created>
  <dc:creator>billproc</dc:creator>
  <dc:description/>
  <dc:language>en-US</dc:language>
  <cp:lastModifiedBy>billproc</cp:lastModifiedBy>
  <dcterms:modified xsi:type="dcterms:W3CDTF">2001-02-22T14:41:00Z</dcterms:modified>
  <cp:revision>2</cp:revision>
  <dc:subject/>
  <dc:title>Bill Draft Document_</dc:title>
</cp:coreProperties>
</file>