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Corrections directive.  Resolved:</w:t>
      </w:r>
      <w:r>
        <w:rPr/>
        <w:t xml:space="preserve">  That, when the Department of Corrections develops its plan for building and administering a long-term care or hospice facility for the treatment of prisoners, the department also shall include a break out in that plan of the resources and costs of providing long-term and hospice care to county jail inmates and presentence detainees held in county j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at when the Department of Corrections develops its plan for building and administering a long-term care or hospice facility for the treatment of prisoners, the department also shall include a break out in that plan of the resources and costs of providing long-term and hospice care to county jail inmates and presentence detainees held in county jai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28 (LR: 1445 item 01) Unofficial Document created 02-22-2001 - 09:41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41:00Z</dcterms:created>
  <dc:creator>billproc</dc:creator>
  <dc:description/>
  <dc:language>en-US</dc:language>
  <cp:lastModifiedBy>billproc</cp:lastModifiedBy>
  <dcterms:modified xsi:type="dcterms:W3CDTF">2001-02-22T14:41:00Z</dcterms:modified>
  <cp:revision>2</cp:revision>
  <dc:subject/>
  <dc:title>Bill Draft Document_</dc:title>
</cp:coreProperties>
</file>