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imbursement for residential care facilities.  Resolved:</w:t>
      </w:r>
      <w:r>
        <w:rPr/>
        <w:t xml:space="preserve">  That the Department of Human Services shall amend the rules regarding reimbursement for residential care facilities to provide for increases in the cap on direct care costs.  The cap increase must allow for an inflation adjustment applicable to the industry and specific to the region of the State in which the facility is located.  The new methodology must reimburse facilities for staff salaries so that the facilities may attract and retain employees in higher-cost area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5,766</w:t>
        <w:tab/>
        <w:t>$53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to amend the rules regarding reimbursement </w:t>
      </w:r>
      <w:r>
        <w:br w:type="page"/>
      </w:r>
    </w:p>
    <w:p>
      <w:pPr>
        <w:pStyle w:val="Normal"/>
        <w:ind w:left="1296" w:right="4752" w:hanging="0"/>
        <w:jc w:val="both"/>
        <w:rPr/>
      </w:pPr>
      <w:r>
        <w:rPr/>
        <w:t>for residential care facilities to increase the cap on direct care costs to allow for an inflation adjustment applicable to the industry and specific to the region of the State in which th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Resolved:</w:t>
      </w:r>
      <w:r>
        <w:rPr/>
        <w:t xml:space="preserve">  That the following funds are allocated from the Federal Expenditures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24,932</w:t>
        <w:tab/>
        <w:t>$1,06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federal match to amend the rules regarding reimbursement for residential care facilities to increase the cap on direct care costs to allow for an inflation adjustment applicable to the industry and specific to the region of the State in which th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65,766</w:t>
        <w:tab/>
        <w:t>$53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24,932</w:t>
        <w:tab/>
        <w:t>1,06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24,932</w:t>
        <w:tab/>
        <w:t>$1,06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General Fund appropriations of $365,766 and $533,585 in fiscal years 2001-02 and 2002-03, respectively, for the Medical Care - Payments to Providers program within the Department of Human Services to amend the rules regarding reimbursement for residential care facilities under the Medicaid program to increase the cap on direct care costs to allow for an inflation adjustment applicable to the industry and specific to the region of the State in which th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estimates are based on an additional inflation adjustment of approximately 3.0% in fiscal years 2001-02 and 2002-03.  The total cost of this measure may be higher or lower depending on actual inflationary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Federal Expenditures Fund allocations of $724,932 and $1,063,017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resolve and directs the Department of Human Services to amend the rules regarding reimbursement for residential care facilities under the Medicaid program to increase the cap on direct-care costs.  It requires an inflation adjustment applicable to the industry and specific to the region of the State in which the facility is located.  It adds appropriation and allocation sections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5 (LR: 0642 item 02) Unofficial Document created 05-30-2001 - 00:3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38:00Z</dcterms:created>
  <dc:creator>billproc</dc:creator>
  <dc:description/>
  <dc:language>en-US</dc:language>
  <cp:lastModifiedBy>billproc</cp:lastModifiedBy>
  <dcterms:modified xsi:type="dcterms:W3CDTF">2001-05-30T04:38:00Z</dcterms:modified>
  <cp:revision>2</cp:revision>
  <dc:subject/>
  <dc:title>Bill Draft Document_</dc:title>
</cp:coreProperties>
</file>