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imbursement for residential care facilities.  Resolved:</w:t>
      </w:r>
      <w:r>
        <w:rPr/>
        <w:t xml:space="preserve">  That the Department of Human Services shall amend the rules regarding reimbursement for residential care facilities to increase the cap on direct-care costs in order to allow for staff salaries sufficient to address labor market issues in higher-cost areas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Human Services to amend the rules regarding reimbursement for residential care facilities under the Medicaid program to increase the cap on direct-care costs in order to allow for staff salaries sufficient to address labor market issues in higher-cost areas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25 (LR: 0642 item 01) Unofficial Document created 02-22-2001 - 09:40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40:00Z</dcterms:created>
  <dc:creator>billproc</dc:creator>
  <dc:description/>
  <dc:language>en-US</dc:language>
  <cp:lastModifiedBy>billproc</cp:lastModifiedBy>
  <dcterms:modified xsi:type="dcterms:W3CDTF">2001-02-22T14:40:00Z</dcterms:modified>
  <cp:revision>2</cp:revision>
  <dc:subject/>
  <dc:title>Bill Draft Document_</dc:title>
</cp:coreProperties>
</file>