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Maine is committed to supporting disabled persons of all ages to remain in their homes and communities to the maximum extent fea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critical shortage of licensed nursing personnel to assist consumers with medication administration and other health-related tasks in the h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hortage of licensed staff also extends to licensed facility settings such as nursing homes and assisted liv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Nursing has the authority to determine which tasks licensed nurses may delegate to unlicensed person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rules.  Resolved:</w:t>
      </w:r>
      <w:r>
        <w:rPr/>
        <w:t xml:space="preserve">  That the State Board of Nursing shall undertake a timely review of its rules in order to identify how those rules might be amended to allow broader delegation, with reasonable requirements to ensure consumer safe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tate Board of Nursing shall report the results of its review, including the progress of any proposed rulemaking, to the Joint Standing Committee on Health and Human Services no later than Febr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Board of Nursing to review its rules to identify how those rules might be amended to allow broader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so directs the State Board of Nursing to report the results of its review, including the progress of any proposed rulemaking, to the Joint Standing Committee on Health and Human Services no later than Febr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4 (LR: 1623 item 01) Unofficial Document created 02-22-2001 - 09:4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0:00Z</dcterms:created>
  <dc:creator>billproc</dc:creator>
  <dc:description/>
  <dc:language>en-US</dc:language>
  <cp:lastModifiedBy>billproc</cp:lastModifiedBy>
  <dcterms:modified xsi:type="dcterms:W3CDTF">2001-02-22T14:40:00Z</dcterms:modified>
  <cp:revision>2</cp:revision>
  <dc:subject/>
  <dc:title>Bill Draft Document_</dc:title>
</cp:coreProperties>
</file>