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1301, sub-§5,</w:t>
      </w:r>
      <w:r>
        <w:rPr/>
        <w:t xml:space="preserve"> as amended by PL 1997, c. 437, §30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5.  Permanent license number.</w:t>
      </w:r>
      <w:r>
        <w:rPr/>
        <w:t xml:space="preserve">  The Secretary of State shall collect, store and verify a person's social security number upon application or renewal for a license or nondriver identification card number and may use that number to establish a permanent license number or nondriver identification card number.  </w:t>
      </w:r>
      <w:r>
        <w:rPr>
          <w:u w:val="single"/>
        </w:rPr>
        <w:t>A minister, member of a religious order or Christian Science practitioner who has received an exemption from self-employment tax from the federal Internal Revenue Service is exempt from the provisions of this sub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empts a minister, member of a religious order or Christian Science practitioner who has received an exemption from self-employment tax from the federal Internal Revenue Service from the requirement that a person's social security number be provided upon application or renewal for a license or nondriver identification car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2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22 (LR: 0927 item 01) Unofficial Document created 02-22-2001 - 09:39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4:39:00Z</dcterms:created>
  <dc:creator>billproc</dc:creator>
  <dc:description/>
  <dc:language>en-US</dc:language>
  <cp:lastModifiedBy>billproc</cp:lastModifiedBy>
  <dcterms:modified xsi:type="dcterms:W3CDTF">2001-02-22T14:39:00Z</dcterms:modified>
  <cp:revision>2</cp:revision>
  <dc:subject/>
  <dc:title>Bill Draft Document_</dc:title>
</cp:coreProperties>
</file>