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120, sub-§§3 and 4,</w:t>
      </w:r>
      <w:r>
        <w:rPr/>
        <w:t xml:space="preserve"> as enacted by PL 1999, c. 58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onal issues.</w:t>
      </w:r>
      <w:r>
        <w:rPr/>
        <w:t xml:space="preserve">  The commission's efforts undertaken in accordance with its authority under this Title to promote and protect consumer interests through participation in and presentations before regional entities and federal agencies with jurisdiction over regional marketplaces that affect the State's consumers.  The commission must provide an assessment of staffing requirements to undertake these responsibi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ral issues.</w:t>
      </w:r>
      <w:r>
        <w:rPr/>
        <w:t xml:space="preserve">  The commission's efforts undertaken in accordance with its authority under this Title to ensure that rural areas of this State are not disadvantaged as utility industries are restructured and competitive markets developed. The commission shall identify any rural issues that it has determined may require legislative a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2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lephone exemptions</w:t>
      </w:r>
      <w:r>
        <w:rPr>
          <w:u w:val="single"/>
        </w:rPr>
        <w:t>. The commission's activities undertaken pursuant to its authority to grant exemptions to telephone utilities from certain port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07-A, first ¶,</w:t>
      </w:r>
      <w:r>
        <w:rPr/>
        <w:t xml:space="preserve"> as enacted by PL 1997, c. 276,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adopt by rule standards and procedures for granting exemptions from all or specified portions of </w:t>
      </w:r>
      <w:r>
        <w:rPr>
          <w:strike/>
        </w:rPr>
        <w:t>section</w:t>
      </w:r>
      <w:r>
        <w:rPr/>
        <w:t xml:space="preserve"> </w:t>
      </w:r>
      <w:r>
        <w:rPr>
          <w:u w:val="single"/>
        </w:rPr>
        <w:t>sections 304 and</w:t>
      </w:r>
      <w:r>
        <w:rPr/>
        <w:t xml:space="preserve"> 307 and for suspending its powers of suspension and investigation under section 310 with respect to a telephone utility, a specified group of telephone utilities or specified services offered by one or a group of telephone utilities.  Any determination granting an exemption or suspension pursuant to the rule must be accompanied by a finding that </w:t>
      </w:r>
      <w:r>
        <w:rPr>
          <w:u w:val="single"/>
        </w:rPr>
        <w:t>the exemption or suspension will not have a negative impact on competitive markets for the specified services, that</w:t>
      </w:r>
      <w:r>
        <w:rPr/>
        <w:t xml:space="preserve"> the utility or group of utilities does not exercise significant power over pricing in the markets for the specified services and that the determination will not result in unjust or unreasonable rates for any customers in the markets for those services.  The commission may limit its determination to specific geographic areas.  A utility whose rates or terms and conditions are subject to a determination made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5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 Exemption for certain telepho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adopt by rule standards and procedures for granting exemptions to a telephone utility or a specified group of telephone utilities from all or specified portions of section 504.  Any exemption granted pursuant to the rule must be accompanied by a finding that the exemption is in the public interest and will not have a negative impact on competitive markets for telephone services.  The commission may limit an exemption to specific geographic areas.  A utility granted an exemption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good cause, as defined by the commission by rule, the commission may revoke any exemption granted pursuant to this section.  A revocation may be in whole or in part and may be specific to a single telephone utility or a single util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912, first ¶,</w:t>
      </w:r>
      <w:r>
        <w:rPr/>
        <w:t xml:space="preserve"> as enacted by PL 1997, c. 27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adopt by rule standards and procedures for granting exemptions to a telephone utility or a specified group of telephone utilities from all or specified portions of this chapter.  Any exemption granted pursuant to the rule must be accompanied by a finding that the </w:t>
      </w:r>
      <w:r>
        <w:rPr>
          <w:strike/>
        </w:rPr>
        <w:t>application of this chapter or portions of this chapter to the telephone utility or group of telephone utilities will not further</w:t>
      </w:r>
      <w:r>
        <w:rPr/>
        <w:t xml:space="preserve"> </w:t>
      </w:r>
      <w:r>
        <w:rPr>
          <w:u w:val="single"/>
        </w:rPr>
        <w:t>exemption is in</w:t>
      </w:r>
      <w:r>
        <w:rPr/>
        <w:t xml:space="preserve"> the public interest </w:t>
      </w:r>
      <w:r>
        <w:rPr>
          <w:u w:val="single"/>
        </w:rPr>
        <w:t>and will not have a negative impact on competitive markets for telephone services</w:t>
      </w:r>
      <w:r>
        <w:rPr/>
        <w:t>.  The commission may limit an exemption to specific geographic areas.  A utility granted an exemption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1105, first ¶,</w:t>
      </w:r>
      <w:r>
        <w:rPr/>
        <w:t xml:space="preserve"> as enacted by PL 1997, c. 276,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adopt by rule standards and procedures for granting exemptions to a telephone utility or a specified group of telephone utilities from all or specified portions of this chapter.  Any exemption granted pursuant to the rule must be accompanied by a finding that the </w:t>
      </w:r>
      <w:r>
        <w:rPr>
          <w:strike/>
        </w:rPr>
        <w:t>application of this chapter or portions of this chapter to the telephone utility or group of telephone utilities will not further</w:t>
      </w:r>
      <w:r>
        <w:rPr/>
        <w:t xml:space="preserve"> </w:t>
      </w:r>
      <w:r>
        <w:rPr>
          <w:u w:val="single"/>
        </w:rPr>
        <w:t>exemption is in</w:t>
      </w:r>
      <w:r>
        <w:rPr/>
        <w:t xml:space="preserve"> the public interest </w:t>
      </w:r>
      <w:r>
        <w:rPr>
          <w:u w:val="single"/>
        </w:rPr>
        <w:t>and will not have a negative impact on competitive markets for telephone services</w:t>
      </w:r>
      <w:r>
        <w:rPr/>
        <w:t>.  The commission may limit an exemption to specific geographic areas.  A utility granted an exemption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standards and procedures for granting exemptions by rule.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eaves in place provisions of law that authorize the Public Utilities Commission to grant exemptions to telephone utilities from the Maine Revised Statutes, Title 35-A, sections 307 and 310 and chapters 9 and 11 but modifies the provisions to make clear that the commission, before granting exemptions, must find that granting the exemptions will not have a negative impact on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additional authority to the Public Utilities Commission to grant exemptions from Title 35-A, sections 304 and 504, provided similar finding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commission to report annually to the Joint Standing Committee on Utilities and Energy on its activities in granting exemptions to telephone utilities from provisions of law;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1 (LR: 0733 item 02) Unofficial Document created 04-26-2001 - 08: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1:00Z</dcterms:created>
  <dc:creator>billproc</dc:creator>
  <dc:description/>
  <dc:language>en-US</dc:language>
  <cp:lastModifiedBy>billproc</cp:lastModifiedBy>
  <dcterms:modified xsi:type="dcterms:W3CDTF">2001-04-26T12:11:00Z</dcterms:modified>
  <cp:revision>2</cp:revision>
  <dc:subject/>
  <dc:title>Bill Draft Document_</dc:title>
</cp:coreProperties>
</file>