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35-A MRSA §307-A, </w:t>
      </w:r>
      <w:r>
        <w:rPr/>
        <w:t>as enacted by PL 1997, c. 276, §1 and affected by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2.  35-A MRSA §912, </w:t>
      </w:r>
      <w:r>
        <w:rPr/>
        <w:t>as enacted by PL 1997, c. 276, §2 and affected by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35-A MRSA §1105, </w:t>
      </w:r>
      <w:r>
        <w:rPr/>
        <w:t>as enacted by PL 1997, c. 276, §3 and affected by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5-A MRSA §71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108.  Exemption for certain telephone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xemption.</w:t>
      </w:r>
      <w:r>
        <w:rPr>
          <w:u w:val="single"/>
        </w:rPr>
        <w:t xml:space="preserve">  The commission may adopt by rule standards and procedures for granting exemptions to a telephone utility or a specified group of telephone utilities from all or specified portions of this Title.  Any exemption granted pursuant to the rule must be accompanied by a finding that the exemption will not unduly diminish safety, customer protection or the public interest.  A utility granted an exemption pursuant to a rule adopted under this section remains subject to other applicable provisions of this Title and to commission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good cause, as defined by the commission by rule, the commission may revoke any exemption granted pursuant to this section.  A revocation may be in whole or in part and may be specific to a single telephone utility or a single utilit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port.</w:t>
      </w:r>
      <w:r>
        <w:rPr>
          <w:u w:val="single"/>
        </w:rPr>
        <w:t xml:space="preserve">  On December 31st of each calendar year, the commission shall submit to the joint standing committee of the Legislature having jurisdiction over utility matters a report describing the commission's activities in carrying out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grants the Public Utilities Commission the ability to exempt a telephone utility or a group of telephone utilities from any provision of the Maine Revised Statutes, Title 35-A and requires that the commission find that granting the exemption will adequately maintain standards of safety, customer protection and the public interest.  The commission shall adopt standards and procedures for granting exemptions by rule and shall inform the joint standing committee of the Legislature having jurisdiction over utility matters of its activ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3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21 (LR: 0733 item 01) Unofficial Document created 02-22-2001 - 09:39: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39:00Z</dcterms:created>
  <dc:creator>billproc</dc:creator>
  <dc:description/>
  <dc:language>en-US</dc:language>
  <cp:lastModifiedBy>billproc</cp:lastModifiedBy>
  <dcterms:modified xsi:type="dcterms:W3CDTF">2001-02-22T14:39:00Z</dcterms:modified>
  <cp:revision>2</cp:revision>
  <dc:subject/>
  <dc:title>Bill Draft Document_</dc:title>
</cp:coreProperties>
</file>