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Organ and tissue donor registry.  Resolved:</w:t>
      </w:r>
      <w:r>
        <w:rPr/>
        <w:t xml:space="preserve">  That the Secretary of State shall institute an organ and tissue donor registry enrollment program, based on the donor registry system in the State of Michigan, through the license information of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ecretary of State to institute an organ and tissue donor registry system based on the donor registry system in the State of Michig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0 (LR: 2229 item 01) Unofficial Document created 02-22-2001 - 09:3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9:00Z</dcterms:created>
  <dc:creator>billproc</dc:creator>
  <dc:description/>
  <dc:language>en-US</dc:language>
  <cp:lastModifiedBy>billproc</cp:lastModifiedBy>
  <dcterms:modified xsi:type="dcterms:W3CDTF">2001-02-22T14:39:00Z</dcterms:modified>
  <cp:revision>2</cp:revision>
  <dc:subject/>
  <dc:title>Bill Draft Document_</dc:title>
</cp:coreProperties>
</file>