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4, sub-§10,</w:t>
      </w:r>
      <w:r>
        <w:rPr/>
        <w:t xml:space="preserve"> as enacted by PL 1973, c. 6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rogram description.</w:t>
      </w:r>
      <w:r>
        <w:rPr/>
        <w:t xml:space="preserve"> A description of each program </w:t>
      </w:r>
      <w:r>
        <w:rPr>
          <w:strike/>
        </w:rPr>
        <w:t>shall be provided</w:t>
      </w:r>
      <w:r>
        <w:rPr/>
        <w:t xml:space="preserve"> and </w:t>
      </w:r>
      <w:r>
        <w:rPr>
          <w:strike/>
        </w:rPr>
        <w:t>shall include</w:t>
      </w:r>
      <w:r>
        <w:rPr/>
        <w:t xml:space="preserve"> a summary of major expenditures, goals and objectives and future pla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Paperwork Reduction Act compliance summary.  </w:t>
      </w:r>
      <w:r>
        <w:rPr>
          <w:u w:val="single"/>
        </w:rPr>
        <w:t>Pursuant to section 72, a summary of each department's efforts to comply with the provisions of the Paperwork Redu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PERWORK REDU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Paperwork Redu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  Paperwork Redu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business operating in this State that is required on a periodic basis to report certain information or data to an agency or department of State Government is not required to report that information or data to more than one agency or department of State Government during a reporting period established by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ency of record" means the agency or department with which a requirement to report information or data orig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or data" means facts or statistics related to the operation of the business or to its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 means any document required to be filed with any agency or department of State Government on a periodic basis that provides factual or statistical information about a business or its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porting period" means the interval of time in which a report is required to be filed, including, but not limited to, weekly, monthly, bimonthly, quarterly, semiannually o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riodic reporting.</w:t>
      </w:r>
      <w:r>
        <w:rPr>
          <w:u w:val="single"/>
        </w:rPr>
        <w:t xml:space="preserve">  A business operating in this State that is required to periodically report information or data to an agency or department of State Government may not be required to report that information or data to an agency or department of State Government more than once during each established reporting period.  A business operating in this State may only be required to report that information or data to a single agency or department of State Government during an established reporting period.  That single agency is the agency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ing of information and data</w:t>
      </w:r>
      <w:r>
        <w:rPr>
          <w:u w:val="single"/>
        </w:rPr>
        <w:t>.  An agency or department of State Government that requires access to the same or similar information or data reported by a business under existing law may request that information from the agency of record. The agency of record shall provide that information or data in a timely manner to the requesting agency or department of State Government unless sharing of that information or data is prohibited for reasons of confidentiality under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quest for additional information or data.</w:t>
      </w:r>
      <w:r>
        <w:rPr>
          <w:u w:val="single"/>
        </w:rPr>
        <w:t xml:space="preserve">  An agency or department of State Government that requires information or data from a business operating in this State that is not the same or similar to the information or data reported by a business under existing law may request that the agency of record require the business to submit additional information or data to the agency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bligation to identify agency or department of record.</w:t>
      </w:r>
      <w:r>
        <w:rPr>
          <w:u w:val="single"/>
        </w:rPr>
        <w:t xml:space="preserve">  A business required to report information or data pursuant to existing law shall identify the agency of record upon a request for information or data from another agency or department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nnual report.</w:t>
      </w:r>
      <w:r>
        <w:rPr>
          <w:u w:val="single"/>
        </w:rPr>
        <w:t xml:space="preserve">  Beginning in 2003, each agency or department of State Government must include in its annual report to the Governor required under section 43 a summary of its efforts during the preceding fiscal year to comply with the provisions of this section.  The summary must indicate the number and nature of any complaints filed by businesses against the reporting agency or department alleging violation of the provisions of this section and must summarize the actions by the agency or department to respond to such complaints.  A copy of the policies established by the agency or department to carry out the requirements of this section must be appended to th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aperwork Reduction Act.  The bill requires that similar or identical information and data required to be reported periodically to state agencies or departments by businesses operating in the State be reported to a single agency, the agency of record.  Historically, it is the agency or department of State Government that first required a business operating in this State to report information or data during a reporting period established by law or rule.  The bill also requires that requests for additional information by a state agency be made through the agency of record and that a business disclose the identity of the agency of record to any state agency requesting that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8 (LR: 0665 item 01) Unofficial Document created 02-22-2001 - 09:3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8:00Z</dcterms:created>
  <dc:creator>billproc</dc:creator>
  <dc:description/>
  <dc:language>en-US</dc:language>
  <cp:lastModifiedBy>billproc</cp:lastModifiedBy>
  <dcterms:modified xsi:type="dcterms:W3CDTF">2001-02-22T14:38:00Z</dcterms:modified>
  <cp:revision>2</cp:revision>
  <dc:subject/>
  <dc:title>Bill Draft Document_</dc:title>
</cp:coreProperties>
</file>