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0 MRSA §119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4.  Dealer sale practices for new or used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selling new or used motor vehicles a dealer must adhere to the following sal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aler revocation of sale.</w:t>
      </w:r>
      <w:r>
        <w:rPr>
          <w:u w:val="single"/>
        </w:rPr>
        <w:t xml:space="preserve">  If a dealer sells a new or used motor vehicle and allows the buyer to take possession of it, the dealer can not at a later date inform the buyer of that vehicle that the dealer is canceling the sale unless the dealer has disclosed at the time of the sale and at the time of cancellation that if financing can not be procured according to the terms agreed upon in the contract, the consumer shall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 of the entire vehicle purchase price or, if a leased vehicle, the lease payments made to date, including any paid finance charges on the purchased or leas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imbursement of all charges pertinent to the contract, including, but not limited to, sales tax, license and registration fees and similar government 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vehicle traded in or, if the vehicle is not available, the trade-in value of the vehicle established in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does not apply to any sale canceled by the dealer due to material misrepresentation made by the buy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requiring a motor vehicle dealer to disclose to the buyer, both at the time of the purchase of a new or used vehicle and at the time of cancellation of a sale, that if financing can not be obtained on the terms agreed to in the sales contract, then the dealer must reimburse the consumer for the vehicle purchase price or for lease payments made in the case of a lease and all other charges pertinent to the sale and must return the vehicle traded in or the value of the traded-in vehicle as established in the contract in the event the vehicle is no longer availabl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7 (LR: 0726 item 02) Unofficial Document created 05-08-2001 - 01:4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5:00Z</dcterms:created>
  <dc:creator>billproc</dc:creator>
  <dc:description/>
  <dc:language>en-US</dc:language>
  <cp:lastModifiedBy>billproc</cp:lastModifiedBy>
  <dcterms:modified xsi:type="dcterms:W3CDTF">2001-05-08T05:45:00Z</dcterms:modified>
  <cp:revision>2</cp:revision>
  <dc:subject/>
  <dc:title>Bill Draft Document_</dc:title>
</cp:coreProperties>
</file>