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04-A,</w:t>
      </w:r>
      <w:r>
        <w:rPr/>
        <w:t xml:space="preserve"> as amended,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ALER PRACTICES FOR CERTAIN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9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4.  Dealer sale practices for new or used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selling new or used motor vehicles a dealer must adhere to the following sal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losure of dealer's share of financing charges.</w:t>
      </w:r>
      <w:r>
        <w:rPr>
          <w:u w:val="single"/>
        </w:rPr>
        <w:t xml:space="preserve">  A dealer who sells or leases new or used motor vehicles and who, in order to facilitate a sale to a buyer, arranges financing with a lender shall disclose to the buyer prior to completing any financing agreement the total amount of any finance charge that will be paid to the dealer by the lender in return for arranging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aler revocation of sale.</w:t>
      </w:r>
      <w:r>
        <w:rPr>
          <w:u w:val="single"/>
        </w:rPr>
        <w:t xml:space="preserve">  If a dealer sells a new or used motor vehicle and allows the buyer to take possession of it, the dealer can not at a later date inform the buyer of that vehicle that the dealer is canceling the sale unless the dealer also offers to reimburse the buyer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ntire vehicle purchase price or, if a leased vehicle, the lease payments made to date, including any paid finance charges on the purchases or leased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collateral charges, including, but not limited to, sales tax, license and registration fees and similar government char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ull amount paid for any vehicle traded-in by the buyer in conjunction with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ny sale canceled by the dealer due to a material misrepresentation made by the bu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consumers protection against 2 motor vehicle dealer practices.  This bill requires dealers to disclose any mark-up in the financing interest rate the dealer receiv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the lender in return for arranging the financing.  A dealer who fails to comply commits an unfair trade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stricts the practice of dealers who, following the sale of a motor vehicle, contact the buyer to inform the buyer that the dealer has decided to cancel the contract and require the buyer to return the vehicle.  If a dealer engages in this practice, the dealer must reimburse the buyer the total purchase price of the vehicle, including any money given for a trade-in.  This requirement does not apply to a dealer who cancels the contract due to a material misrepresentation by the buyer.  A dealer who fails to comply  commits an unfair trade pract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7 (LR: 0726 item 01) Unofficial Document created 02-22-2001 - 09:37: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7:00Z</dcterms:created>
  <dc:creator>billproc</dc:creator>
  <dc:description/>
  <dc:language>en-US</dc:language>
  <cp:lastModifiedBy>billproc</cp:lastModifiedBy>
  <dcterms:modified xsi:type="dcterms:W3CDTF">2001-02-22T14:37:00Z</dcterms:modified>
  <cp:revision>2</cp:revision>
  <dc:subject/>
  <dc:title>Bill Draft Document_</dc:title>
</cp:coreProperties>
</file>