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n thousand doll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repeals and replaces the Maine Revised Statutes, Title 36, section 5122, subsection 2, paragraph M applies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current deduction for public and private pension plans from $6,000 to $10,000 and removes the provision that reduces the amount of the deduction by the total amount of social security and railroad retirement benefi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he Maine Revised Statutes,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5 (LR: 0137 item 01) Unofficial Document created 02-22-2001 - 09:3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6:00Z</dcterms:created>
  <dc:creator>billproc</dc:creator>
  <dc:description/>
  <dc:language>en-US</dc:language>
  <cp:lastModifiedBy>billproc</cp:lastModifiedBy>
  <dcterms:modified xsi:type="dcterms:W3CDTF">2001-02-22T14:36:00Z</dcterms:modified>
  <cp:revision>2</cp:revision>
  <dc:subject/>
  <dc:title>Bill Draft Document_</dc:title>
</cp:coreProperties>
</file>