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8,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ssessment of certain lands based on current use; penalty on change to higher use.</w:t>
      </w:r>
      <w:r>
        <w:rPr/>
        <w:t xml:space="preserve">  The Legislature shall have power to provide for the assessment of the following types of real estate whenever situated in accordance with a valuation based upon the current use thereof and in accordance with such conditions as the Legislature may en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arms and agricultural lands, timberlands and wood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pen space lands which are used for recreation or the enjoyment of scenic natural beau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ands used for game management or wildlife sanctu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implementing paragraphs A, B and C, the Legislature shall provide that any change of use higher than those set forth in paragraphs A, B and C, except when the change is occasioned by a transfer resulting from the exercise or threatened exercise of the power of eminent domain, shall result in the imposition of a minimum penalty equal to the tax which would have been imposed over the 5 years preceding that change of use had that real estate been assessed at its highest and best use, less all taxes paid on that real estate over the preceding 5 years, and interest, upon such reasonable and equitable basis as the Legislature shall determine.  </w:t>
      </w:r>
      <w:r>
        <w:rPr>
          <w:u w:val="single"/>
        </w:rPr>
        <w:t>Notwithstanding this subsection, a penalty may not be imposed against a person who owns real estate that has been valued based upon the current use of that real estate as timberland or woodland for at least 20 years when that real estate ceases to be so valued.</w:t>
      </w:r>
      <w:r>
        <w:rPr/>
        <w:t xml:space="preserve">  Any statutory or constitutional penalty imposed as a result of a change of use, whether imposed before or after the approval of this subsection, shall be determined without regard to the presence of minerals, provided that, when payment of the penalty is made or demanded, whichever occurs first, there is in effect a state excise tax which applies or would apply to the mining of those mine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permit a parcel of land to be withdrawn from the Maine Tree Growth Tax Program after 20 years without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permits a person to withdraw a parcel of land that has been enrolled in the Maine Tree Growth Tax Program for at least 20 years without penal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3 (LR: 1529 item 01) Unofficial Document created 02-22-2001 - 09:3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5:00Z</dcterms:created>
  <dc:creator>billproc</dc:creator>
  <dc:description/>
  <dc:language>en-US</dc:language>
  <cp:lastModifiedBy>billproc</cp:lastModifiedBy>
  <dcterms:modified xsi:type="dcterms:W3CDTF">2001-02-22T14:35:00Z</dcterms:modified>
  <cp:revision>2</cp:revision>
  <dc:subject/>
  <dc:title>Bill Draft Document_</dc:title>
</cp:coreProperties>
</file>