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6 MRSA §502, </w:t>
      </w:r>
      <w:r>
        <w:rPr/>
        <w:t>as amended by PL 1997, c. 2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2.  Property taxable;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al estate within the State, all personal property of residents of the State and all personal property within the State of persons not residents of the State is subject to taxation on the first day of each April as provided; and the status of all taxpayers and of such taxable property must be fixed as of that date.  Upon receipt of a declaration of value under section 4641-D reflecting a change of ownership in real property, the assessor </w:t>
      </w:r>
      <w:r>
        <w:rPr>
          <w:strike/>
        </w:rPr>
        <w:t>may</w:t>
      </w:r>
      <w:r>
        <w:rPr/>
        <w:t xml:space="preserve"> </w:t>
      </w:r>
      <w:r>
        <w:rPr>
          <w:u w:val="single"/>
        </w:rPr>
        <w:t>shall</w:t>
      </w:r>
      <w:r>
        <w:rPr/>
        <w:t xml:space="preserve"> change the records of the municipality to reflect the identity of the new owner</w:t>
      </w:r>
      <w:r>
        <w:rPr>
          <w:strike/>
        </w:rPr>
        <w:t>, if</w:t>
      </w:r>
      <w:r>
        <w:rPr/>
        <w:t xml:space="preserve"> </w:t>
      </w:r>
      <w:r>
        <w:rPr>
          <w:u w:val="single"/>
        </w:rPr>
        <w:t>and send</w:t>
      </w:r>
      <w:r>
        <w:rPr/>
        <w:t xml:space="preserve"> notice of tax liabilities </w:t>
      </w:r>
      <w:r>
        <w:rPr>
          <w:strike/>
        </w:rPr>
        <w:t>is sent both</w:t>
      </w:r>
      <w:r>
        <w:rPr/>
        <w:t xml:space="preserve"> to the new owner </w:t>
      </w:r>
      <w:r>
        <w:rPr>
          <w:strike/>
        </w:rPr>
        <w:t>and to the owner of record as of the April 1st when the liability accrued</w:t>
      </w:r>
      <w:r>
        <w:rPr/>
        <w:t>.  The taxable year is from April 1st to April 1st.  Notwithstanding this section, proration of taxes must be over the period specified in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if real property is transferred after April 1st of each year, the owner of record on April 1st is liable for taxes assessed against the property until written notice has been sent to the assessor notifying the assessor of the change.  After receipt of the notice, the assessor has the option of changing the name of the owner of record to reflect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assessor to change the records to reflect the identity of the new owner and to send a notice of tax liability to the new ow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8 (LR: 2052 item 01) Unofficial Document created 02-22-2001 - 09:3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4:00Z</dcterms:created>
  <dc:creator>billproc</dc:creator>
  <dc:description/>
  <dc:language>en-US</dc:language>
  <cp:lastModifiedBy>billproc</cp:lastModifiedBy>
  <dcterms:modified xsi:type="dcterms:W3CDTF">2001-02-22T14:34:00Z</dcterms:modified>
  <cp:revision>2</cp:revision>
  <dc:subject/>
  <dc:title>Bill Draft Document_</dc:title>
</cp:coreProperties>
</file>