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Human Services to change eligibility requirements under Medicaid.  Resolved:</w:t>
      </w:r>
      <w:r>
        <w:rPr/>
        <w:t xml:space="preserve">  That, by January 1, 2002, the Department of Human Services shall adopt rules to amend its eligibility requirements for household income under the Medicaid program by exempting income of a household member derived from providing personal care assistant services to another member of the household.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uman services to adopt rules to amend its Medicaid household income eligibility requirements by exempting income derived by a member of the household for providing personal care assistant services to another member of the same househo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07 (LR: 0301 item 01) Unofficial Document created 02-22-2001 - 09:33: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3:00Z</dcterms:created>
  <dc:creator>billproc</dc:creator>
  <dc:description/>
  <dc:language>en-US</dc:language>
  <cp:lastModifiedBy>billproc</cp:lastModifiedBy>
  <dcterms:modified xsi:type="dcterms:W3CDTF">2001-02-22T14:33:00Z</dcterms:modified>
  <cp:revision>2</cp:revision>
  <dc:subject/>
  <dc:title>Bill Draft Document_</dc:title>
</cp:coreProperties>
</file>