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stablish a program under which used or obsolete electronic equipment accompanied by the purchase receipt can be returned to the place of purchase for recycling in lieu of disposal of such items at municipal waste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5 (LR: 1716 item 01) Unofficial Document created 02-22-2001 - 09:33: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3:00Z</dcterms:created>
  <dc:creator>billproc</dc:creator>
  <dc:description/>
  <dc:language>en-US</dc:language>
  <cp:lastModifiedBy>billproc</cp:lastModifiedBy>
  <dcterms:modified xsi:type="dcterms:W3CDTF">2001-02-22T14:33:00Z</dcterms:modified>
  <cp:revision>2</cp:revision>
  <dc:subject/>
  <dc:title>Bill Draft Document_</dc:title>
</cp:coreProperties>
</file>