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37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Location of lottery machines.</w:t>
      </w:r>
      <w:r>
        <w:rPr>
          <w:u w:val="single"/>
        </w:rPr>
        <w:t xml:space="preserve">  The director may issue a license to sell lottery tickets to an applicant who meets the requirements of subsection 1 regardless of the location of any existing lottery sale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Director of Alcoholic Beverages and Lottery Operations to issue licenses as an agent to sell lottery tickets to anyone who meets the requirements no matter how close the new location would be to any other lo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04 (LR: 1839 item 01) Unofficial Document created 02-22-2001 - 09:33: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3:00Z</dcterms:created>
  <dc:creator>billproc</dc:creator>
  <dc:description/>
  <dc:language>en-US</dc:language>
  <cp:lastModifiedBy>billproc</cp:lastModifiedBy>
  <dcterms:modified xsi:type="dcterms:W3CDTF">2001-02-22T14:33:00Z</dcterms:modified>
  <cp:revision>2</cp:revision>
  <dc:subject/>
  <dc:title>Bill Draft Document_</dc:title>
</cp:coreProperties>
</file>