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125, sub-§9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-A.  Matching funds not triggered.</w:t>
      </w:r>
      <w:r>
        <w:rPr>
          <w:u w:val="single"/>
        </w:rPr>
        <w:t xml:space="preserve">  When any campaign, finance or election report shows that a certified candidate has received a contribution or expenditure that constitutes an independent expenditure under section 1019, that candidate's opponent, whether or not a certified candidate, may raise and expend an equivalent amount without triggering matching funds under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/>
        <w:t>This bill provides that if a candidate certified under the Maine Clean Election Act receives that which would constitute an independent expenditure under the Maine Revised Statutes, Title 21-A, section 1019, that candidate's opponent may raise and spend an equivalent amount without triggering matching fu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4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01 (LR: 1648 item 01) Unofficial Document created 02-22-2001 - 09:32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32:00Z</dcterms:created>
  <dc:creator>billproc</dc:creator>
  <dc:description/>
  <dc:language>en-US</dc:language>
  <cp:lastModifiedBy>billproc</cp:lastModifiedBy>
  <dcterms:modified xsi:type="dcterms:W3CDTF">2001-02-22T14:32:00Z</dcterms:modified>
  <cp:revision>2</cp:revision>
  <dc:subject/>
  <dc:title>Bill Draft Document_</dc:title>
</cp:coreProperties>
</file>