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7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6.  Employment of schoo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the provisions of Title 20-A, section 1001 or any other provision of law, the municipal officers may, by majority vote, elect to negotiate employment contracts with employees of a municipal school unit as defined in Title 20-A, section 1, subsection 19.  A decision by municipal officers to negotiate employment contracts with school employees does not void an existing collective bargaining agreement or other employment contract with school employees.  An agreement or contract negotiated by municipal officers with school employees may not take effect until the expiration of an existing agreement or contract.  Nothing in this section may be construed to prevent a school board from carrying out any of its other duties in managing a municipal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officers of a municipality, by a majority vote, to elect to negotiate employment contracts with employees of a municipal school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0 (LR: 1868 item 01) Unofficial Document created 02-22-2001 - 09:3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2:00Z</dcterms:created>
  <dc:creator>billproc</dc:creator>
  <dc:description/>
  <dc:language>en-US</dc:language>
  <cp:lastModifiedBy>billproc</cp:lastModifiedBy>
  <dcterms:modified xsi:type="dcterms:W3CDTF">2001-02-22T14:32:00Z</dcterms:modified>
  <cp:revision>2</cp:revision>
  <dc:subject/>
  <dc:title>Bill Draft Document_</dc:title>
</cp:coreProperties>
</file>