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line after the enacting clause (page 2, line 9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Part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duces the General Fund cost of the bill by $9,015 in fiscal year 2001-02 by eliminating the part of the bill that created a legislative study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e bill does not have any impact on the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Part B, relating to establishing a commission to study the needs of persons with mental illness who are incarcer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4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99 (LR: 0844 item 04) Unofficial Document created 06-21-2001 - 06:00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0:00Z</dcterms:created>
  <dc:creator>billproc</dc:creator>
  <dc:description/>
  <dc:language>en-US</dc:language>
  <cp:lastModifiedBy>billproc</cp:lastModifiedBy>
  <dcterms:modified xsi:type="dcterms:W3CDTF">2001-06-21T10:00:00Z</dcterms:modified>
  <cp:revision>2</cp:revision>
  <dc:subject/>
  <dc:title>Bill Draft Document_</dc:title>
</cp:coreProperties>
</file>