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ith mental illness who are incarcerated in the county jails and state prisons need proper care and treatment that is safe and huma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rrections officers and others in the jails and prisons who are responsible for persons with mental illness who are in their custody require proper training to care for these in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urrent corrections system does not provide adequate care for incarcerated persons with mental illness, nor does it provide those responsible for the care with the tools and training necessary to provid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7-A MRSA §1258,</w:t>
      </w:r>
      <w:r>
        <w:rPr/>
        <w:t xml:space="preserve"> as enacted by PL 1983, c. 67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8. Notification of commitments to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of sentencing, the sheriff shall notify the Commissioner of Corrections </w:t>
      </w:r>
      <w:r>
        <w:rPr>
          <w:u w:val="single"/>
        </w:rPr>
        <w:t>or the commissioner's designee</w:t>
      </w:r>
      <w:r>
        <w:rPr/>
        <w:t xml:space="preserve"> that a person has been committed to the Department of Corrections and shall inquire as to the correctional facility to which the sentenced person </w:t>
      </w:r>
      <w:r>
        <w:rPr>
          <w:strike/>
        </w:rPr>
        <w:t>shall</w:t>
      </w:r>
      <w:r>
        <w:rPr/>
        <w:t xml:space="preserve"> </w:t>
      </w:r>
      <w:r>
        <w:rPr>
          <w:u w:val="single"/>
        </w:rPr>
        <w:t>must</w:t>
      </w:r>
      <w:r>
        <w:rPr/>
        <w:t xml:space="preserve"> be delivered by the sheriff or </w:t>
      </w:r>
      <w:r>
        <w:rPr>
          <w:strike/>
        </w:rPr>
        <w:t>his</w:t>
      </w:r>
      <w:r>
        <w:rPr/>
        <w:t xml:space="preserve"> </w:t>
      </w:r>
      <w:r>
        <w:rPr>
          <w:u w:val="single"/>
        </w:rPr>
        <w:t>the sheriff's</w:t>
      </w:r>
      <w:r>
        <w:rPr/>
        <w:t xml:space="preserve"> deputies.  The commissioner </w:t>
      </w:r>
      <w:r>
        <w:rPr>
          <w:strike/>
        </w:rPr>
        <w:t>shall have</w:t>
      </w:r>
      <w:r>
        <w:rPr/>
        <w:t xml:space="preserve"> </w:t>
      </w:r>
      <w:r>
        <w:rPr>
          <w:u w:val="single"/>
        </w:rPr>
        <w:t>or the commissioner's designee has</w:t>
      </w:r>
      <w:r>
        <w:rPr/>
        <w:t xml:space="preserve"> complete discretion to determine the initial place of confinement.  </w:t>
      </w:r>
      <w:r>
        <w:rPr>
          <w:u w:val="single"/>
        </w:rPr>
        <w:t>In making this determination, the commissioner or the commissioner's designee shall review all relevant information, including any available mental health information.</w:t>
      </w:r>
      <w:r>
        <w:rPr/>
        <w:t xml:space="preserve">  The commissioner </w:t>
      </w:r>
      <w:r>
        <w:rPr>
          <w:u w:val="single"/>
        </w:rPr>
        <w:t>or the commissioner's designee</w:t>
      </w:r>
      <w:r>
        <w:rPr/>
        <w:t xml:space="preserve"> shall immediately inform the sheriff and the court of the location of the correctional facility to which the sentenced person </w:t>
      </w:r>
      <w:r>
        <w:rPr>
          <w:strike/>
        </w:rPr>
        <w:t>shall</w:t>
      </w:r>
      <w:r>
        <w:rPr/>
        <w:t xml:space="preserve"> </w:t>
      </w:r>
      <w:r>
        <w:rPr>
          <w:u w:val="single"/>
        </w:rPr>
        <w:t>must</w:t>
      </w:r>
      <w:r>
        <w:rPr/>
        <w:t xml:space="preserve">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0-A MRSA §165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view of information prior to transfer.</w:t>
      </w:r>
      <w:r>
        <w:rPr>
          <w:u w:val="single"/>
        </w:rPr>
        <w:t xml:space="preserve">  If a prisoner is transferred to the Department of Corrections, the Commissioner of Corrections or the commissioner's designee shall review all relevant information, including any available mental health information, prior to determining the prisoner's initial place of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adult correctional facilities and juvenile facilities operated by the department must be accredited by a nationally recognized correctional accrediting body by January 1, 2005 and must maintain accreditation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4-A MRSA §3031, sub-§2,</w:t>
      </w:r>
      <w:r>
        <w:rPr/>
        <w:t xml:space="preserve"> as amended by PL 1999, c. 583, §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are.</w:t>
      </w:r>
      <w:r>
        <w:rPr/>
        <w:t xml:space="preserve"> Adequate professional medical care </w:t>
      </w:r>
      <w:r>
        <w:rPr>
          <w:u w:val="single"/>
        </w:rPr>
        <w:t>and adequate professional mental health care</w:t>
      </w:r>
      <w:r>
        <w:rPr/>
        <w:t xml:space="preserve">, which </w:t>
      </w:r>
      <w:r>
        <w:rPr>
          <w:strike/>
        </w:rPr>
        <w:t>does</w:t>
      </w:r>
      <w:r>
        <w:rPr/>
        <w:t xml:space="preserve"> </w:t>
      </w:r>
      <w:r>
        <w:rPr>
          <w:u w:val="single"/>
        </w:rPr>
        <w:t>do</w:t>
      </w:r>
      <w:r>
        <w:rPr/>
        <w:t xml:space="preserve"> not include medical treatment </w:t>
      </w:r>
      <w:r>
        <w:rPr>
          <w:u w:val="single"/>
        </w:rPr>
        <w:t>or mental health treatment</w:t>
      </w:r>
      <w:r>
        <w:rPr/>
        <w:t xml:space="preserve"> requested by the client that the facility's treating physician </w:t>
      </w:r>
      <w:r>
        <w:rPr>
          <w:u w:val="single"/>
        </w:rPr>
        <w:t>or treating psychiatrist or psychologist</w:t>
      </w:r>
      <w:r>
        <w:rPr/>
        <w:t xml:space="preserve"> determines unnecessary.  The commissioner may establish medical and dental fees not to exceed $5 for the medical and dental services that are provided pursuant to this subsection and a fee not to exceed $5 for prescriptions, medication or prosthetic devices.  Except as provided in paragraph A, every client may be charged a medical or dental services fee for each medical or dental visit, prescription, medication or prosthetic device.  The facility shall collect the fee.  All money received by the department under this subsection is retained by the facility to offset the cost of medical and dental services, prescriptions, medication and prosthetic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ommission established.</w:t>
      </w:r>
      <w:r>
        <w:rPr/>
        <w:t xml:space="preserve">  The Commission to Study the Needs of Persons with Mental Illness Who Are Incarcerated, referred to in this Part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ommission membership.</w:t>
      </w:r>
      <w:r>
        <w:rPr/>
        <w:t xml:space="preserve"> The commission consists of the 13 members of the Joint Standing Committee on Criminal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Chairs.</w:t>
      </w:r>
      <w:r>
        <w:rPr/>
        <w:t xml:space="preserve">  The Senate chair and the House chair of the Joint Standing Committee on Criminal Justice shall serve as the 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Meetings; public hearings.</w:t>
      </w:r>
      <w:r>
        <w:rPr/>
        <w:t xml:space="preserve">  The chairs of the commission shall call and convene the first meeting of the commission no later than 45 days after the effective date of this Act.  The commission may hold up to 6 meetings, 3 of which may be public hearings held in location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uties.</w:t>
      </w:r>
      <w:r>
        <w:rPr/>
        <w:t xml:space="preserve">  The commission shall invite the participation of experts and interested parties, gather information and request necessary data from public and private entities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valuate the availability and appropriateness of current mental health services for persons incarcerated in Department of Corrections facilities and in county jails, including but not limited to:  access to forensic beds for prisoners in nee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at level of mental health intervention; the provision of mental health services within the institutions provided by or in partnership with the Department of Mental Health, Mental Retardation and Substance Abuse Services; and involuntary medication of prisoners with mental ill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what additional mental health services are needed for incarcerated persons and how those services may best be implemented, provided and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what mental health training is required for law enforcement and corrections officers who work in corrections facilities and jails and how that training may best be implemented, provided and fu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steps necessary for county jails to seek and achieve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perts and interested parties with whom the commission may consult include but are not limited to the following: representatives from the Department of Corrections and the Department of Mental Health, Mental Retardation and Substance Abuse Services; representatives from state, county and municipal law enforcement; persons with mental illness who were formerly incarcerated in a Department of Corrections facility or a county jail; parents or guardians of persons with mental illness who are or were formerly incarcerated in a Department of Corrections facility or a county jail; representatives from advocacy groups for persons with mental illness;  and representatives from community mental health agencies.  The commission also may consult with other interested parties who may provide additi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mpensation.</w:t>
      </w:r>
      <w:r>
        <w:rPr/>
        <w:t xml:space="preserve"> The members of the commission are entitled to the legislative per diem, as defined in the Maine Revised Statutes, Title 3, section 2, and reimbursement for necessary expenses incurred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Report.</w:t>
      </w:r>
      <w:r>
        <w:rPr/>
        <w:t xml:space="preserve">  The commission shall submit its report, together with any necessary implementing legislation, to the Legislature no later than December 14, 2001.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th Mental Illness Who Are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29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the members of the Commission to Study the Needs of Persons with Mental Illness Who Are Incarcerated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9,015 in fiscal year 2001-02 for the per diem and expenses of legislative members and other eligible members of the Commission to Study the Needs of Persons with Mental Illness Who Are Incarcerated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will incur some minor additional costs to consider available mental health information prior to making a placement deci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eting accreditation standards by January 1, 2005 can be absorbed by the Department of Corrections utilizing existing budgeted resources.  The department expects to meet these standards during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statutory changes and creates a commission.  Part A of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Commissioner of Corrections or the commissioner's designee to consider all relevant information, including available mental health information, prior to making a placement decision for a person committed or transferred to the custody of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ll adult correctional facilities and juvenile facilities operated by the Department of Corrections to be accredited by a nationally recognized correctional accrediting body by January 1,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persons committed to the custody of the Department of Corrections have a right to adequate mental health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amendment creates the Commission to Study the Needs of Persons with Mental Illness Who Are Incarcerated.  The commission consists of the 13 members of the Joint Standing Committee on Criminal Justice who are directed to invite the participation of experts and interested parties, gather information and request necessary data from public and private entities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valuate the availability and appropriateness of current mental health services for persons incarcerated in Department of Corrections facilities and in county jails, including but not limited to:  access to forensic beds for prisoners in need of that level of mental health intervention; the provision of mental health services within the institutions provided by or in partnership with the Department of Mental Health, Mental Retardation and Substance Abuse Services and involuntary medication of prisoners with mental illn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what additional mental health services are needed for incarcerated persons and how those services may best be implemented, provided and 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what mental health training is required for law enforcement and corrections officers who work in corrections facilities and jails and how that training may best be implemented, provided and fu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steps necessary for county jails to seek and achieve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submit its report, together with any necessary implementing legislation, to the Legislature no later than December 14, 2001.  The amendment also adds an appropriation and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4(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9 (LR: 0844 item 02) Unofficial Document created 05-22-2001 - 18:0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00:00Z</dcterms:created>
  <dc:creator>billproc</dc:creator>
  <dc:description/>
  <dc:language>en-US</dc:language>
  <cp:lastModifiedBy>billproc</cp:lastModifiedBy>
  <dcterms:modified xsi:type="dcterms:W3CDTF">2001-05-22T22:00:00Z</dcterms:modified>
  <cp:revision>2</cp:revision>
  <dc:subject/>
  <dc:title>Bill Draft Document_</dc:title>
</cp:coreProperties>
</file>