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001, sub-§§11-B and 1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B.  Likelihood of serious harm.</w:t>
      </w:r>
      <w:r>
        <w:rPr>
          <w:u w:val="single"/>
        </w:rPr>
        <w:t xml:space="preserve">  "Likelihood of serious harm"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bstantial risk of physical harm to oneself, as manifested by recent evidence of threats of, or attempts at, suicide or serious bodily harm to one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bstantial risk of physical harm to other persons, as manifested by recent evidence of homicidal or other violent behavior or recent evidence that others are placed in reasonable fear of violent behavior and serious h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asonable certainty that physical or mental impairment or injury will result to oneself, as manifested by recent evidence of that person's actions or behavior that demonstrates inability to avoid, or protect oneself from, such impairment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C.  Mentally ill person.</w:t>
      </w:r>
      <w:r>
        <w:rPr>
          <w:u w:val="single"/>
        </w:rPr>
        <w:t xml:space="preserve">  "Mentally ill person" means a person diagnosed as having a psychiatric or other illness that substantially impairs that person's mental health.  "Mentally ill person" does not include a mentally retarded or sociopathic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304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48.  Involuntary medication of mentally ill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rounds for involuntary medication.</w:t>
      </w:r>
      <w:r>
        <w:rPr>
          <w:u w:val="single"/>
        </w:rPr>
        <w:t xml:space="preserve">  A mentally ill person residing in a correctional or detention facility may be given medication for the mental illness without the consent of the person or the person's legal guardian, if an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a mentally ill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a result of the mental illness, the person poses a likelihood of serious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dication has been prescribed by the facility's treating psychiatrist as treatment for the person's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or the person's legal guardian, if any, has been asked to consent to the medication and has ref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suffering solely from the effects of the use of drugs, narcotics, hallucinogens or intoxicants, including alcohol, and is undergoing a medically supervised detoxification.  The correctional facilities may administer such medications as determined necessary by the attending physician or the psych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ring prior to medication.</w:t>
      </w:r>
      <w:r>
        <w:rPr>
          <w:u w:val="single"/>
        </w:rPr>
        <w:t xml:space="preserve">  A person who is to be involuntarily medicated pursuant to this section must be provided, before being medicated, an impartial hearing at which the person has the rights described in this subsection.  The commissioner shall adopt rules to implement this subsection. These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entitled to be informed in writing at least 24 hours before the hearing of the specific factual basis for the diagnosis of the mental illness and for the belief that the person poses a likelihood of serious harm and of the treatment benefits of the medication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entitled to be present at the hearing, except that the person may be prevented from attending or be removed if the person's behavior indicates that the person is in danger of self-injury or is a danger to other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is entitled to present evidence on the person'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is entitled to call one or more witnesses, which right may not be unreasonably withheld or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entitled to question any witness that testifies at the hearing, which right may not be unreasonably withheld or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is entitled to be represented by counsel sub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son is entitled to appeal the decision within 24 hours, before being involuntarily medicated, to the chief administrative officer of the facility.  A decision by the chief administrative officer must be made within 24 hours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ic review.</w:t>
      </w:r>
      <w:r>
        <w:rPr>
          <w:u w:val="single"/>
        </w:rPr>
        <w:t xml:space="preserve">  Involuntary medication of the person may continue only with periodic reviews consisting of a 2nd impartial hearing conforming with the requirements of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2 to take place within 10 working days of the first hearing and of subsequent impartial hearings conforming with the requirements of subsection 2 to take place a minimum of once every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cord.</w:t>
      </w:r>
      <w:r>
        <w:rPr>
          <w:u w:val="single"/>
        </w:rPr>
        <w:t xml:space="preserve">  The department must maintain a record of all hearings and decis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 on medication by consent.</w:t>
      </w:r>
      <w:r>
        <w:rPr>
          <w:u w:val="single"/>
        </w:rPr>
        <w:t xml:space="preserve">  This section does not preclude giving medication for the mental illness when either the person or the person's legal guardian, if any, consents to the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ets out the criteria and procedures for involuntary medication of mentally ill persons and persons suffering from the effects of the use of drugs or other substances residing in Department of Corrections facilities.  It conforms with the requirements set out by the United States Supreme Court in </w:t>
      </w:r>
      <w:r>
        <w:rPr>
          <w:u w:val="single"/>
        </w:rPr>
        <w:t>Washington v. Harper</w:t>
      </w:r>
      <w:r>
        <w:rPr/>
        <w:t>, 494 U.S. 210 (199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9 (LR: 0844 item 01) Unofficial Document created 02-22-2001 - 09:3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1:00Z</dcterms:created>
  <dc:creator>billproc</dc:creator>
  <dc:description/>
  <dc:language>en-US</dc:language>
  <cp:lastModifiedBy>billproc</cp:lastModifiedBy>
  <dcterms:modified xsi:type="dcterms:W3CDTF">2001-02-22T14:31:00Z</dcterms:modified>
  <cp:revision>2</cp:revision>
  <dc:subject/>
  <dc:title>Bill Draft Document_</dc:title>
</cp:coreProperties>
</file>