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provides for the relocation of nesting areas for osprey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relocation to happen before the return of ospreys to nesting areas in April, this legislation needs to be enacted in a timely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06,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Osprey relocation.</w:t>
      </w:r>
      <w:r>
        <w:rPr>
          <w:u w:val="single"/>
        </w:rPr>
        <w:t xml:space="preserve">  The commissioner, with the advice of the Commissioner of Inland Fisheries and Wildlife, shall establish a relocation program providing for suitable nesting areas for ospreys when nests are threatened by maintenance or repair to any bridge within the state highwa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relocation of nesting areas for ospreys that are displaced by bridge repair or maintenance within the jurisdiction of the Department of Transpor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7 (LR: 2240 item 01) Unofficial Document created 02-22-2001 - 09:3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1:00Z</dcterms:created>
  <dc:creator>billproc</dc:creator>
  <dc:description/>
  <dc:language>en-US</dc:language>
  <cp:lastModifiedBy>billproc</cp:lastModifiedBy>
  <dcterms:modified xsi:type="dcterms:W3CDTF">2001-02-22T14:31:00Z</dcterms:modified>
  <cp:revision>2</cp:revision>
  <dc:subject/>
  <dc:title>Bill Draft Document_</dc:title>
</cp:coreProperties>
</file>