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60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09-E.  Bridges crossing municipal 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Department of Transportation.</w:t>
      </w:r>
      <w:r>
        <w:rPr>
          <w:u w:val="single"/>
        </w:rPr>
        <w:t xml:space="preserve">  Notwithstanding any other provision of this subchapter, municipal officers may petition the Department of Transportation to participate in the cost of reconstruction of any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at bridge crosses its municipal line into another municipality or unorganized territory on a town way, including a highway over a railroad brid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municipality shares the bridge with another municipality or unorganized territory whose location is within 250 feet of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make surveys and investigations in determining the necessity of reconstructing the bridge and is the sole arbiter as to whether the bridge is reconstruc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rtionment of costs.</w:t>
      </w:r>
      <w:r>
        <w:rPr>
          <w:u w:val="single"/>
        </w:rPr>
        <w:t xml:space="preserve">  The cost of construction of a bridge reconstructed under this section must be apportioned as follows:  50% to the Department of Transportation and 25% to each municipality or unorganized territory over whose line the bridge crosses or whose line is located within 250 feet of the bridge. The department may use any eligible federal funds to reduce proportionately the nonfederal shares of the cost of re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or unorganized townships who share a bridge or who have bridges wholly within one town or territory, but located within 250 feet of another town or territory, to petition the Department of Transportation to reconstruct the bridge on a town way.  The Department of Transportation would bear 50% of the cost for the construction and the other 50% would be split between the 2 municipalities or unorganized town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5 (LR: 1480 item 01) Unofficial Document created 02-22-2001 - 09:3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0:00Z</dcterms:created>
  <dc:creator>billproc</dc:creator>
  <dc:description/>
  <dc:language>en-US</dc:language>
  <cp:lastModifiedBy>billproc</cp:lastModifiedBy>
  <dcterms:modified xsi:type="dcterms:W3CDTF">2001-02-22T14:30:00Z</dcterms:modified>
  <cp:revision>2</cp:revision>
  <dc:subject/>
  <dc:title>Bill Draft Document_</dc:title>
</cp:coreProperties>
</file>