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edicaid reimbursement for persons with brain injuries.  Resolved:</w:t>
      </w:r>
      <w:r>
        <w:rPr/>
        <w:t xml:space="preserve">  That by January 1, 2002, the Department of Human Services shall adopt rules to amend its state plan to provide Medicaid reimbursement for supervised housing to a person with a brain injury.  For the purposes of this section, "brain injury" means an injury caused by external means other than hereditary, congenital or degenerative factors to the brain of a person that results in an impairment of cognitive abilities or physical functioning or a disturbance in the behavioral or emotional functions of the person with the brain injury.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uman Services to adopt rules to amend its state plan to provide Medicaid reimbursement for full services to persons with brain inju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4 (LR: 1096 item 01) Unofficial Document created 02-22-2001 - 09:3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0:00Z</dcterms:created>
  <dc:creator>billproc</dc:creator>
  <dc:description/>
  <dc:language>en-US</dc:language>
  <cp:lastModifiedBy>billproc</cp:lastModifiedBy>
  <dcterms:modified xsi:type="dcterms:W3CDTF">2001-02-22T14:30:00Z</dcterms:modified>
  <cp:revision>2</cp:revision>
  <dc:subject/>
  <dc:title>Bill Draft Document_</dc:title>
</cp:coreProperties>
</file>