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L 1999, c. 731, Pt. HH, §2</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2.  Grants provided.</w:t>
      </w:r>
      <w:r>
        <w:rPr/>
        <w:t xml:space="preserve">  Grants provided pursuant to this Part must be equitably distributed across the major geographical areas of the State.  Effective interventions must be implemented using research and best practices from the federal Centers for Disease Control and Prevention and other recognized authorities.  All grantees must coordinate with the local health care delivery system, education system and other appropriate community members and community organizations.  Funds may also be used to reduce physical inactivity, poor nutrition and other risk factors in order to reduce tobacco-related diseases.  School programs funded by grants provided pursuant to this Part must be used to reduce tobacco use through coordinated school health programs.  These school health programs should focus on comprehensive school health education that includes tobacco prevention education. Support may be provided for school health services</w:t>
      </w:r>
      <w:r>
        <w:rPr>
          <w:u w:val="single"/>
        </w:rPr>
        <w:t>, including those services provided by school-based health centers,</w:t>
      </w:r>
      <w:r>
        <w:rPr/>
        <w:t xml:space="preserve"> that include tobacco cessation and prevention services.  </w:t>
      </w:r>
      <w:r>
        <w:rPr>
          <w:u w:val="single"/>
        </w:rPr>
        <w:t>Grants provided pursuant to this Part must have eligibility requirements that allow eligibility for grants to both new and existing school-based health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both new and existing school-based health centers be eligible for grants provided with funds from the Fund for a Healthy Main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2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93 (LR: 1429 item 01) Unofficial Document created 02-22-2001 - 09:29: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4:29:00Z</dcterms:created>
  <dc:creator>billproc</dc:creator>
  <dc:description/>
  <dc:language>en-US</dc:language>
  <cp:lastModifiedBy>billproc</cp:lastModifiedBy>
  <dcterms:modified xsi:type="dcterms:W3CDTF">2001-02-22T14:29:00Z</dcterms:modified>
  <cp:revision>2</cp:revision>
  <dc:subject/>
  <dc:title>Bill Draft Document_</dc:title>
</cp:coreProperties>
</file>