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QUIRED DISCLOSUR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 sale agreed to by telephone, a merchant may not charge a consumer for a good or service after a trial period unless, prior to the charge, the consumer expressly agrees to be charged for the good or service if the consumer does not cancel the sale.  At least 15 days prior to any charge, or 10 days prior to any charge if the good or service for which the consumer will be charged is physically delivered to the consumer on a weekly or more frequent basis, the merchant shall provide a consumer with a clearly written description of the agreement, the good or service being purchased, the amount being charged and the calendar date the consumer will be charged for the good or service if the consumer does not cancel the sale.  This notice also must provide the specific steps by which the consumer can cancel the agreement by both mail and telephone.  The merchant has the burde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ng that the consumer expressly agreed to this arrangement and that the required written notices were provided within the time limi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0-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erchant who violates this chapter commits an unfair and deceptive act and a violation of Title 5, section 2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suit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ajority report of the Joint Standing Committee on Business and Economic Development.  The amendment limits the applicability of this section to sales agreed to by telephone and allows a merchant to provide a written description of the agreement within 10 days of charging the consumer if the services or goods are physically delivered to the consumer on at least a weekly basis.  The amendment also requires the merchant to provide the consumer with the calendar date the consumer will be charged for the goods or servic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2 (LR: 0727 item 02) Unofficial Document created 05-01-2001 - 12:1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10:00Z</dcterms:created>
  <dc:creator>billproc</dc:creator>
  <dc:description/>
  <dc:language>en-US</dc:language>
  <cp:lastModifiedBy>billproc</cp:lastModifiedBy>
  <dcterms:modified xsi:type="dcterms:W3CDTF">2001-05-01T16:10:00Z</dcterms:modified>
  <cp:revision>2</cp:revision>
  <dc:subject/>
  <dc:title>Bill Draft Document_</dc:title>
</cp:coreProperties>
</file>