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llocation.</w:t>
      </w:r>
      <w:r>
        <w:rPr/>
        <w:t xml:space="preserve">  The following funds are allocated from Other Special Revenue funds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of Administrativ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,000</w:t>
        <w:tab/>
        <w:t>$2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llocates additional funds to the Lobster Management Fund to allow the fund to be used to cover certain costs of the Lobster Advisory Council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2,000</w:t>
        <w:tab/>
        <w:t>$2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dditional Other Special Revenue funds allocations of $2,000 beginning in fiscal year 2001-02 to allow the Lobster Management Fund within the Department of Marine Resources to be used to cover certain costs of the Lobster Advisory Council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lloc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91 (LR: 0890 item 02) Unofficial Document created 04-25-2001 - 01:11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11:00Z</dcterms:created>
  <dc:creator>billproc</dc:creator>
  <dc:description/>
  <dc:language>en-US</dc:language>
  <cp:lastModifiedBy>billproc</cp:lastModifiedBy>
  <dcterms:modified xsi:type="dcterms:W3CDTF">2001-04-25T05:11:00Z</dcterms:modified>
  <cp:revision>2</cp:revision>
  <dc:subject/>
  <dc:title>Bill Draft Document_</dc:title>
</cp:coreProperties>
</file>