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section 15 (page 11, lines 22 to 29 in amendm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provision that requires the Commissioner of Education to reinstate the certification, authorization, approval or renewal under the Maine Revised Statutes, Title 20-A, chapter 501 or 502 that was denied to a person solely on the basis of that person's refusal to comply with the requirements of Title 20-A, former section 6103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485(08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090 (LR: 0485 item 08) Unofficial Document created 06-18-2001 - 13:15: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7:15:00Z</dcterms:created>
  <dc:creator>billproc</dc:creator>
  <dc:description/>
  <dc:language>en-US</dc:language>
  <cp:lastModifiedBy>billproc</cp:lastModifiedBy>
  <dcterms:modified xsi:type="dcterms:W3CDTF">2001-06-18T17:15:00Z</dcterms:modified>
  <cp:revision>2</cp:revision>
  <dc:subject/>
  <dc:title>Bill Draft Document_</dc:title>
</cp:coreProperties>
</file>