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der this legislation, background checks and fingerprinting are required only for newly hired educational personn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is change be effectuated prior to the beginning of the new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101, sub-§2, ¶B,</w:t>
      </w:r>
      <w:r>
        <w:rPr/>
        <w:t xml:space="preserve"> as amended by PL 1995, c. 54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ept as provided in paragraph A, information in any form relating to an employee or applicant for employment, or to the employee's immediate family, must be kept confidential if it relates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information, working papers and examinations used in the examination or evaluation of all applicants fo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edical information of any kind, including information pertaining to diagnosis or treatment of mental or emotional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erformance evaluations, personal references and other reports and evaluations reflecting on the quality or adequacy of the employee's work or general character compiled and maintained for employ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Credi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Except as provided by subsection 1, the personal history, general character or conduct of the employee or any member of the employee's immediat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Complaints, charges of misconduct, replies to complaints and charges of misconduct and memoranda and other materials pertaining to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teacher action plan and support system documents and reports maintained for certification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Criminal history record information obtained pursuant to section </w:t>
      </w:r>
      <w:r>
        <w:rPr>
          <w:strike/>
        </w:rPr>
        <w:t>6103</w:t>
      </w:r>
      <w:r>
        <w:rPr/>
        <w:t xml:space="preserve"> </w:t>
      </w:r>
      <w:r>
        <w:rPr>
          <w:u w:val="single"/>
        </w:rPr>
        <w:t>610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103,</w:t>
      </w:r>
      <w:r>
        <w:rPr/>
        <w:t xml:space="preserve"> as amended by PL 1999, c. 791, §§1 to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61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103-A.  Criminal history record information conviction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is section applies to state and federal criminal history record checks and maintenance of criminal history record information and conviction data for applicants for certifi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uthorization or approval under chapter 501 or 502 and for applicants for educational personnel positions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lican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applies for certification, authorization or approval under chapter 501 or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applies for a position that requires certification, authorization or approval under chapter 501 or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person who applies for a position that requires certification or authorization and who holds a valid credential from another state, including a state that is a party state to an interstate agreement on qualifications of educational personnel under chapter 51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4)  A person whose certificate, authorization or approval has lapsed for more than 2 years as of the date of application for renewal subject to chapter 501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or 502 and who the department determines is an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section, "applicant" does not include a person who holds a valid certification, authorization or approval under chapter 501 or 502 and who was employed by a school prior to August 15, 2001, unless that person subsequently applies for a position with another school administrative unit or private school in the State and the person is one to whom the superintendent intends to extend an offer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ureau" means the State Bureau of Identification with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chool" means a public school in this State or a private school approved for attendance purposes under section 2902 that enrolls 60% or more publicly funded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perintendent" means the person in a school administrative unit or school union appointed and having the authority and responsibility under this Title and other applicable statutes. For the purposes of this section, "superintendent" includes the chief executive officer of a private school approved for attendance purposes under section 2902 that enrolls 60% or more publicly funded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nts for positions requiring certification and authorization.</w:t>
      </w:r>
      <w:r>
        <w:rPr>
          <w:u w:val="single"/>
        </w:rPr>
        <w:t xml:space="preserve">  Beginning August 15, 2001, applicants for positions requiring certification and authorization under chapter 501 or 502 are subject to the provisions of this section. Fingerprinting of immediately affected applicants for certification and authorization, conducting of the needed state and federal criminal history record checks by the bureau and forwarding of the results by the bureau to the department must begin on August 1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nts for positions requiring approval.</w:t>
      </w:r>
      <w:r>
        <w:rPr>
          <w:u w:val="single"/>
        </w:rPr>
        <w:t xml:space="preserve">  Beginning August 15, 2001, applicants for positions requiring approval under chapter 502 are subject to the provisions of this section. Fingerprinting of applicants for positions requiring initial approval prior to being hired or placed under contract, conducting of the needed state and federal criminal history record checks by the bureau and forwarding of the results by the bureau to the department must begin on August 1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riminal history record information.</w:t>
      </w:r>
      <w:r>
        <w:rPr>
          <w:u w:val="single"/>
        </w:rPr>
        <w:t xml:space="preserve">  Criminal history record information is obta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request that for each applicant the Department of Public Safety conduct a criminal history record check.  The criminal history record check must include a check of the criminal history record information maintained by the Maine Criminal Justice Information System and by  the Federal Bureau of Investigation.  The Department of Public Safety shall provide the criminal history record information obtained from the Maine Criminal Justice Information System and the Federal Bureau of Investigation to the department.  For purposes of this paragraph, "applicant" does not include a person who holds a valid certification, authorization or approval under chapter 501 or 502 and who was employed by a school prior to August 15, 200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an applicant who holds a valid certification, authorization or approval under chapter 501 or 502 and was employed by a school prior to August 15, 2001 subsequently applies for a position with another school administrative unit or private school, the superintendent of the school administrative unit or private school to which the applicant applies may request criminal history record information on that applicant only if the governing body for that school administrative unit or private school has decided to obtain the same criminal history record information for all such applicants seeking employment in that school administrative unit or private school.  Upon the request of that superintendent, the department shall request that the Department of Public Safety obtain a criminal history record check.  The criminal history record check must include a check of the criminal history record information maintained by the Maine Criminal Justice Information System and by the Federal Bureau of Investigation.  The Department of Public Safety shall provide the criminal history record information obtained from the Maine Criminal Justice Information System and the Federal Bureau of Investigation to the department. The department shall review the criminal history record information and communicate to the superintendent the department's determination concerning the approval or disapproval of the applicant.  The department shall indicate approval for an applicant unless the applicant would be subject to denial, revocation, suspension or nonrenewal under section 13020,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Use of criminal history record.</w:t>
      </w:r>
      <w:r>
        <w:rPr>
          <w:u w:val="single"/>
        </w:rPr>
        <w:t xml:space="preserve">  State and federal criminal history record information may be used for the purpose of screening educational personnel applicants by the department in order to determine whether certification, authorization or approval should be granted.  State and federal criminal history record information also may be reviewed by the department at the request of a superintendent pursuant to subsection 4 for the purpose of screening a person who is not currently employed in that superintendent's school administrative unit and who is an applicant for a position in that superintendent's school administrative unit.  Criminal history record information may also be used in accordance with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6.  Issuance restriction.</w:t>
      </w:r>
      <w:r>
        <w:rPr>
          <w:u w:val="single"/>
        </w:rPr>
        <w:t xml:space="preserve">  Issuance of a certificate, authorization, approval or renewal to a person whose criminal history record information includes a criminal conviction is subject to the provisions of section 13020 and Title 5, chapter 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fidentiality.</w:t>
      </w:r>
      <w:r>
        <w:rPr>
          <w:u w:val="single"/>
        </w:rPr>
        <w:t xml:space="preserve">  Except as provided in subsection 13, any criminal history record information obtained under subsection 4 is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Expenses of criminal history record check.</w:t>
      </w:r>
      <w:r>
        <w:rPr>
          <w:u w:val="single"/>
        </w:rPr>
        <w:t xml:space="preserve">  The department or the superintendent that requests a criminal history record check shall pay the expenses of the criminal history record check.  Except for any portion of the payment that constitutes the processing fee charged by the Federal Bureau of Investigation, all money received by the Maine State Police for purposes of this section must be paid to the Treasurer of State. The money must be applied to the expenses of administration incurred by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9.  Fingerprinting.</w:t>
      </w:r>
      <w:r>
        <w:rPr>
          <w:u w:val="single"/>
        </w:rPr>
        <w:t xml:space="preserve">  An applicant shall submit to having fingerprints taken.  The Maine State Police, upon payment by the department or the superintendent, shall take or cause to be taken the applicant's fingerprints and shall forward the fingerprints to the bureau so that the bureau can conduct state and federal criminal history recor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pplicant's access to criminal history record check.</w:t>
      </w:r>
      <w:r>
        <w:rPr>
          <w:u w:val="single"/>
        </w:rPr>
        <w:t xml:space="preserve">  The subject of a Federal Bureau of Investigation criminal history record check may receive a copy of a criminal history record check by following the procedures outlined in 28 Code of Federal Regulations, Sections 16.32 and 16.33.  The subject of a state criminal record check may inspect and review criminal record information pursuant to Title 16, section 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Applicant's right to have fingerprints removed from state repository upon retirement or career change.</w:t>
      </w:r>
      <w:r>
        <w:rPr>
          <w:u w:val="single"/>
        </w:rPr>
        <w:t xml:space="preserve">  Teachers or educational personnel whose certification, authorization or approval has expired may request in writing that the bureau remove their fingerprints from the bureau's fingerprint file.  In response to a written request, the bureau shall remove the requester's fingerprints from the fingerprint file and provide written confirmation of that removal to the requ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Implementation.</w:t>
      </w:r>
      <w:r>
        <w:rPr>
          <w:u w:val="single"/>
        </w:rPr>
        <w:t xml:space="preserve">  The requirements of this section must be impleme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s other than those for whom certification or authorization is required who are placed under contract by a school and who are subject to the requirements of this section shall meet these requirements by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s subject to the requirements of this section who begin work in a school after August 15, 2001 shall meet these requirements prior to their 20th day of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Statistical information.</w:t>
      </w:r>
      <w:r>
        <w:rPr>
          <w:u w:val="single"/>
        </w:rPr>
        <w:t xml:space="preserve">  Statistics and other information described in this subsection are public information. Dissemination of statistics</w:t>
      </w:r>
      <w:r>
        <w:rPr>
          <w:rFonts w:eastAsia="Times New Roman" w:cs="Times New Roman" w:ascii="Times New Roman" w:hAnsi="Times New Roman"/>
          <w:i/>
          <w:iCs/>
          <w:u w:val="single"/>
        </w:rPr>
        <w:t xml:space="preserve"> </w:t>
      </w:r>
      <w:r>
        <w:rPr>
          <w:u w:val="single"/>
        </w:rPr>
        <w:t>and other information pursuant to this subsection must be made in a manner that preserves the confidentiality of the information contained in the criminal history records provided to the commissioner from which these statistics are drawn.  Statistics and information may be dissemin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rom the Main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formation explaining the process used by the Maine State Police in conducting fingerprinting and state and national criminal history record checks for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umber of fingerprints and criminal history record checks projected to be processed by the Maine State Pol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umber of educational personnel applicants who have been fingerprinted, the number of criminal history record checks completed by the Maine State Police and the number of criminal history record checks being processed by the Maine State Pol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rom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formation explaining the process used by the commissioner in reviewing criminal history record checks, in applying the statutory standards for potential disqualification and in determining appropriate agenc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umber of applications for certification, authorization and approval processed by or pending with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umber of applications for certification, authorization and approval projected to be processed by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aggregate number that represents the number of educational personnel applicants who have been fingerprinted; and the aggregate number that represents the sum total of educational personnel applicants for whom the commissioner denied, revoked or suspended a certificate, authorization or approval or whom the commissioner determined to be ineligible for employment based on the results of a criminal history record che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Rules.</w:t>
      </w:r>
      <w:r>
        <w:rPr>
          <w:u w:val="single"/>
        </w:rPr>
        <w:t xml:space="preserve">  The commissioner shall adopt or amend rules necessary to carry out this section.  These rules must include a listing of all positions that are subject to this section.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3011, sub-§1, ¶E,</w:t>
      </w:r>
      <w:r>
        <w:rPr/>
        <w:t xml:space="preserve"> as amended by PL 1997, c. 45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Certify or authorize personnel who provide early childhood educational programs or developmental therapy to children with disabilities from birth to under 9 years of age in the home, in community-based special purpose and integrated programs and in public school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3011, sub-§1, ¶F,</w:t>
      </w:r>
      <w:r>
        <w:rPr/>
        <w:t xml:space="preserve"> as repealed and replaced by PL 1999, c. 791,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pprove persons for whom certification or authorization is not required prior to being hired or being placed under contract by a public sch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3011, sub-§1,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pprove persons for whom certification or authorization is not required prior to being hired or being placed under contract by a private school approved for tuition purposes under section 2902 that enrolls 60% or more publicly funded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3011, sub-§8,</w:t>
      </w:r>
      <w:r>
        <w:rPr/>
        <w:t xml:space="preserve"> as enacted by PL 1997, c. 452,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riminal history record checks.</w:t>
      </w:r>
      <w:r>
        <w:rPr/>
        <w:t xml:space="preserve">  Criminal history record checks of an applicant for certification, authorization, approval or renewal must be conducted in accordance with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w:t>
      </w:r>
      <w:r>
        <w:rPr>
          <w:strike/>
        </w:rPr>
        <w:t>6103</w:t>
      </w:r>
      <w:r>
        <w:rPr/>
        <w:t xml:space="preserve"> </w:t>
      </w:r>
      <w:r>
        <w:rPr>
          <w:u w:val="single"/>
        </w:rPr>
        <w:t>6103-A</w:t>
      </w:r>
      <w:r>
        <w:rPr/>
        <w:t xml:space="preserve"> and pursuant to rules adopted by the state board.  Rules adopted pursuant to this subsection are minor technical rules in accordance with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13020, sub-§3,</w:t>
      </w:r>
      <w:r>
        <w:rPr/>
        <w:t xml:space="preserve"> as enacted by PL 1983, c. 84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nial of certificate, authorization or approval for prior immoral conduct.</w:t>
      </w:r>
      <w:r>
        <w:rPr/>
        <w:t xml:space="preserve"> Evidence that an applicant for initial certification</w:t>
      </w:r>
      <w:r>
        <w:rPr>
          <w:u w:val="single"/>
        </w:rPr>
        <w:t>, authorization or approval</w:t>
      </w:r>
      <w:r>
        <w:rPr/>
        <w:t xml:space="preserve"> or </w:t>
      </w:r>
      <w:r>
        <w:rPr>
          <w:u w:val="single"/>
        </w:rPr>
        <w:t>for a</w:t>
      </w:r>
      <w:r>
        <w:rPr/>
        <w:t xml:space="preserve"> renewal has injured the health or welfare of a child through physical or sexual abuse or exploitation is grounds for a denial of a certificate</w:t>
      </w:r>
      <w:r>
        <w:rPr>
          <w:u w:val="single"/>
        </w:rPr>
        <w:t>, authorization or approval</w:t>
      </w:r>
      <w:r>
        <w:rPr/>
        <w:t xml:space="preserve">.  Notwithstanding Title 5, chapter 341, </w:t>
      </w:r>
      <w:r>
        <w:rPr>
          <w:strike/>
        </w:rPr>
        <w:t>every</w:t>
      </w:r>
      <w:r>
        <w:rPr/>
        <w:t xml:space="preserve"> </w:t>
      </w:r>
      <w:r>
        <w:rPr>
          <w:u w:val="single"/>
        </w:rPr>
        <w:t>a</w:t>
      </w:r>
      <w:r>
        <w:rPr/>
        <w:t xml:space="preserve"> person, who, within 5 years of the application for initial certification</w:t>
      </w:r>
      <w:r>
        <w:rPr>
          <w:u w:val="single"/>
        </w:rPr>
        <w:t>, authorization or approval</w:t>
      </w:r>
      <w:r>
        <w:rPr/>
        <w:t xml:space="preserve"> or renewal, has been convicted in any state or federal court of a criminal offense involving the physical or sexual abuse or exploitation of a child, may be presumed by the commissioner to lack good moral character for the purposes of this chapter. This presumption </w:t>
      </w:r>
      <w:r>
        <w:rPr>
          <w:strike/>
        </w:rPr>
        <w:t>shall be</w:t>
      </w:r>
      <w:r>
        <w:rPr/>
        <w:t xml:space="preserve"> </w:t>
      </w:r>
      <w:r>
        <w:rPr>
          <w:u w:val="single"/>
        </w:rPr>
        <w:t>is</w:t>
      </w:r>
      <w:r>
        <w:rPr/>
        <w:t xml:space="preserve"> a rebuttable presumption. Notwithstanding Title 5, chapter 341, the commissioner </w:t>
      </w:r>
      <w:r>
        <w:rPr>
          <w:strike/>
        </w:rPr>
        <w:t>shall be</w:t>
      </w:r>
      <w:r>
        <w:rPr/>
        <w:t xml:space="preserve"> </w:t>
      </w:r>
      <w:r>
        <w:rPr>
          <w:u w:val="single"/>
        </w:rPr>
        <w:t>is</w:t>
      </w:r>
      <w:r>
        <w:rPr/>
        <w:t xml:space="preserve"> entitled to consider all records of prior criminal convictions involving child abuse or exploitation in determining an applicant's eligibility for a certificate</w:t>
      </w:r>
      <w:r>
        <w:rPr>
          <w:u w:val="single"/>
        </w:rPr>
        <w:t>, authorization or approv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13020,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Grounds for denial, revocation, suspension or nonrenewal.</w:t>
      </w:r>
      <w:r>
        <w:rPr>
          <w:u w:val="single"/>
        </w:rPr>
        <w:t xml:space="preserve">  Grounds for denial of a certificate, authorization or approval related to criminal offenses, fraud or gross incompetence may be established by the state board in its rules in accordance with Title 5, chapter 341.  Except as provided in this section and Title 5, chapter 341, consideration of prior criminal convictions as an element of fitness to be certified, authorized, approved or renewed is appropriate within 3 years of the applicant's final discharge, if any, from a correctional system.  Beyond the 3 years, an applicant with a prior criminal conviction who applies for certification, authorization or approval with no additional convictions must be considered in the same manner as an applicant for certification, authorization or approval who has no prior criminal convictions for the purposes of certification, authorization, approval or renewal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following are grounds for revocation, suspension or non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rime punishable by a term of imprisonment of one year or more as long as the period of time since the applicant's final discharge from the sentence is within the time frame permitted by Title 5, chapter 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viction that is excepted by statute to which Title 5, chapter 341 does not app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nviction of a crime that relates directly to the certification, authorization or approval sought by the applicant or that demonstrates conduct that may endanger a child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pplicant has the burden of proving that the applicant is sufficiently rehabilitated to warrant the public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13020, sub-§4,</w:t>
      </w:r>
      <w:r>
        <w:rPr/>
        <w:t xml:space="preserve"> as enacted by PL 1983, c. 84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instatement of certificate, authorization or approval.</w:t>
      </w:r>
      <w:r>
        <w:rPr/>
        <w:t xml:space="preserve"> Revoked certificates</w:t>
      </w:r>
      <w:r>
        <w:rPr>
          <w:u w:val="single"/>
        </w:rPr>
        <w:t>, authorizations or approvals</w:t>
      </w:r>
      <w:r>
        <w:rPr/>
        <w:t xml:space="preserve"> may only be reinstated in accordance with state board rules. The following provisions govern the reinstatement of any certificate</w:t>
      </w:r>
      <w:r>
        <w:rPr>
          <w:u w:val="single"/>
        </w:rPr>
        <w:t>, authorization or approval</w:t>
      </w:r>
      <w:r>
        <w:rPr/>
        <w:t xml:space="preserve"> revoked for reasons of child abuse or exploit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withstanding Title 5, chapter 341, </w:t>
      </w:r>
      <w:r>
        <w:rPr>
          <w:strike/>
        </w:rPr>
        <w:t>no</w:t>
      </w:r>
      <w:r>
        <w:rPr/>
        <w:t xml:space="preserve"> </w:t>
      </w:r>
      <w:r>
        <w:rPr>
          <w:u w:val="single"/>
        </w:rPr>
        <w:t>a</w:t>
      </w:r>
      <w:r>
        <w:rPr/>
        <w:t xml:space="preserve"> certificate</w:t>
      </w:r>
      <w:r>
        <w:rPr>
          <w:u w:val="single"/>
        </w:rPr>
        <w:t>, authorization or approval</w:t>
      </w:r>
      <w:r>
        <w:rPr/>
        <w:t xml:space="preserve"> revoked for reasons of child abuse or exploitation may </w:t>
      </w:r>
      <w:r>
        <w:rPr>
          <w:u w:val="single"/>
        </w:rPr>
        <w:t>not</w:t>
      </w:r>
      <w:r>
        <w:rPr/>
        <w:t xml:space="preserve"> be reinstated within 5 years of the revocation and in no case less than 3 years from the expiration of probation or parole or discharge from imprisonment for a criminal conviction involving child abuse or explo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determining whether a certificate</w:t>
      </w:r>
      <w:r>
        <w:rPr>
          <w:u w:val="single"/>
        </w:rPr>
        <w:t>, authorization or approval</w:t>
      </w:r>
      <w:r>
        <w:rPr/>
        <w:t xml:space="preserve"> may be reinstated, the commissioner shall determine whether the applicant has been sufficiently rehabilitated to warrant the public trust.  The applicant </w:t>
      </w:r>
      <w:r>
        <w:rPr>
          <w:strike/>
        </w:rPr>
        <w:t>shall be</w:t>
      </w:r>
      <w:r>
        <w:rPr/>
        <w:t xml:space="preserve"> </w:t>
      </w:r>
      <w:r>
        <w:rPr>
          <w:u w:val="single"/>
        </w:rPr>
        <w:t>is</w:t>
      </w:r>
      <w:r>
        <w:rPr/>
        <w:t xml:space="preserve"> required to demonstrate sufficient evidence of rehabilitation, notwithstanding Title 5, chapter 341, and the commissioner shall state in writing the basis for any decision </w:t>
      </w:r>
      <w:r>
        <w:rPr>
          <w:strike/>
        </w:rPr>
        <w:t>which</w:t>
      </w:r>
      <w:r>
        <w:rPr/>
        <w:t xml:space="preserve"> </w:t>
      </w:r>
      <w:r>
        <w:rPr>
          <w:u w:val="single"/>
        </w:rPr>
        <w:t>that</w:t>
      </w:r>
      <w:r>
        <w:rPr/>
        <w:t xml:space="preserve"> denies reinstatement of a certificate</w:t>
      </w:r>
      <w:r>
        <w:rPr>
          <w:u w:val="single"/>
        </w:rPr>
        <w:t>, authorization or approv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nial of reinstatement pursuant to paragraph B may be appealed to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5 MRSA §1542-A, sub-§1, ¶G,</w:t>
      </w:r>
      <w:r>
        <w:rPr/>
        <w:t xml:space="preserve"> as amended by PL 2001, c. 5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ho is a teacher or educational personnel applicant subject to Title 20-A, section </w:t>
      </w:r>
      <w:r>
        <w:rPr>
          <w:strike/>
        </w:rPr>
        <w:t>6103</w:t>
      </w:r>
      <w:r>
        <w:rPr/>
        <w:t xml:space="preserve"> </w:t>
      </w:r>
      <w:r>
        <w:rPr>
          <w:u w:val="single"/>
        </w:rPr>
        <w:t>610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5 MRSA §1542-A, sub-§3, ¶F,</w:t>
      </w:r>
      <w:r>
        <w:rPr/>
        <w:t xml:space="preserve"> as enacted by PL 1999, c. 11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Maine State Police shall take or cause to be taken the fingerprints of the person named in subsection 1, paragraph G, </w:t>
      </w:r>
      <w:r>
        <w:rPr>
          <w:strike/>
        </w:rPr>
        <w:t>at the request of that person and upon payment of the expenses specified under</w:t>
      </w:r>
      <w:r>
        <w:rPr/>
        <w:t xml:space="preserve"> </w:t>
      </w:r>
      <w:r>
        <w:rPr>
          <w:u w:val="single"/>
        </w:rPr>
        <w:t>pursuant to</w:t>
      </w:r>
      <w:r>
        <w:rPr/>
        <w:t xml:space="preserve"> Title 20-A, section </w:t>
      </w:r>
      <w:r>
        <w:rPr>
          <w:strike/>
        </w:rPr>
        <w:t>6103</w:t>
      </w:r>
      <w:r>
        <w:rPr/>
        <w:t xml:space="preserve"> </w:t>
      </w:r>
      <w:r>
        <w:rPr>
          <w:u w:val="single"/>
        </w:rPr>
        <w:t>6103-A</w:t>
      </w:r>
      <w:r>
        <w:rPr/>
        <w:t>,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5 MRSA §1542-A, sub-§4,</w:t>
      </w:r>
      <w:r>
        <w:rPr/>
        <w:t xml:space="preserve"> as amended by PL 2001, c. 5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y to submit to State Bureau of Identification.</w:t>
      </w:r>
      <w:r>
        <w:rPr/>
        <w:t xml:space="preserve"> It is the duty of the law enforcement agency taking the fingerprints as required by subsection 3, paragraphs A, B and G to transmit forthwith to the State Bureau of Identification the criminal fingerprint record. Fingerprints taken pursuant to subsection 1, paragraph C, D, E or F or pursuant to subsection 5 may not be submitted to the State Bureau of Identification unless an express request is made by the commanding officer of the State Bureau of Identification.  Fingerprints taken pursuant to subsection 1, paragraph G must be transmitted forthwith to the State Bureau of Identification to enable the bureau to conduct state and national criminal history record checks for the Department of Education. The bureau shall retain the fingerprints, except as provided under Title 20-A, section </w:t>
      </w:r>
      <w:r>
        <w:rPr>
          <w:strike/>
        </w:rPr>
        <w:t>6103</w:t>
      </w:r>
      <w:r>
        <w:rPr/>
        <w:t xml:space="preserve"> </w:t>
      </w:r>
      <w:r>
        <w:rPr>
          <w:u w:val="single"/>
        </w:rPr>
        <w:t>6103-A</w:t>
      </w:r>
      <w:r>
        <w:rPr/>
        <w:t xml:space="preserve">, subsection </w:t>
      </w:r>
      <w:r>
        <w:rPr>
          <w:strike/>
        </w:rPr>
        <w:t xml:space="preserve"> 9 </w:t>
      </w:r>
      <w:r>
        <w:rPr/>
        <w:t xml:space="preserve"> </w:t>
      </w:r>
      <w:r>
        <w:rPr>
          <w:u w:val="single"/>
        </w:rPr>
        <w:t>11</w:t>
      </w:r>
      <w:r>
        <w:rPr/>
        <w:t>. Fingerprints taken pursuant to subsection 1, paragraph I must be transmitted immediately to the State Bureau of Identification to enable the bureau to conduct state and national criminal history record checks for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Removal of applicant's fingerprints from state repository.</w:t>
      </w:r>
      <w:r>
        <w:rPr/>
        <w:t xml:space="preserve">  Within 90 days of the effective date of this Act, the Department of Public Safety, State Bureau of Identification shall remove the fingerprints collected from those educational personnel who were subject to the requirements of the Maine Revised Statutes, Title 20-A, former section 6103 but are not subject to the requirements of Title 20-A, section 6103-A.  In response to a written request, the State Bureau of Identification shall provide written confirmation to any such educational personnel that their fingerprints have been removed from the state repos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Reinstatement of certification.</w:t>
      </w:r>
      <w:r>
        <w:rPr/>
        <w:t xml:space="preserve">  Upon application by the person, and after successful completion of any reference and background checks that might otherwise be conducted, the Commissioner of Education shall reinstate the certification, authorization, approval or renewal under the Maine Revised Statutes, Title 20-A, chapter 501 or 502 that was denied to a person solely on the basis of that person's refusal to comply with the requirements of Title 20-A, former section 6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gerprint and Back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formation - State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11,000)</w:t>
        <w:tab/>
        <w:t>($2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to reflect the repeal of the fingerprinting and background checks requirement for current teachers and educational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gerprint and Back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formation - State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32,750</w:t>
        <w:tab/>
        <w:t>23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for the cost of conducting background checks and fingerprinting for new schoo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PUBLIC SAFETY</w:t>
        <w:tab/>
      </w:r>
      <w:r>
        <w:rPr>
          <w:u w:val="single"/>
        </w:rPr>
        <w:t>__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78,250)</w:t>
        <w:tab/>
        <w:t>($56,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78,250)</w:t>
        <w:tab/>
        <w:t>($56,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2001, chapter 358, the "current services" budget includes $611,000 and $289,000 in fiscal years 2001-02 and 2002-03, respectively, for the Fingerprint and Background Information - State Expense program within the Department of Public Safety. This amendment includes General Fund deappropriations of $611,000 and $289,000 in fiscal years 2001-02 and 2002-03, respectively, for the Fingerprint and Background Information - State Expense program to reflect the repeal of the fingerprinting requirement for current schoo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includes annual General Fund appropriations of $232,750 beginning in fiscal year 2001-02 for the Fingerprint and Background Information - State Expense program within the Department of Public Safety to cover the costs of processing background checks and fingerprinting of new school employees.  The future costs of processing background checks and fingerprinting for certified individuals currently employed as teachers and for certain contracted service provider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ducation will incur some minor additional costs to collect certain data pertaining to contracted service provider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Public Safety will incur some minor additional costs to submit a required annual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stricts application of the fingerprinting and background check requirements to newly hired educational personnel.  This amendment authorizes the Maine State Police and the Commissioner of Education to release certain general information relating to the fingerprinting and criminal history record checks of educational personnel.  It also adds an appropriation section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5(0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0 (LR: 0485 item 03) Unofficial Document created 06-13-2001 - 09:01: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3:01:00Z</dcterms:created>
  <dc:creator>billproc</dc:creator>
  <dc:description/>
  <dc:language>en-US</dc:language>
  <cp:lastModifiedBy>billproc</cp:lastModifiedBy>
  <dcterms:modified xsi:type="dcterms:W3CDTF">2001-06-13T13:01:00Z</dcterms:modified>
  <cp:revision>2</cp:revision>
  <dc:subject/>
  <dc:title>Bill Draft Document_</dc:title>
</cp:coreProperties>
</file>