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5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Normalized regional cost adjustment.</w:t>
      </w:r>
      <w:r>
        <w:rPr>
          <w:u w:val="single"/>
        </w:rPr>
        <w:t xml:space="preserve">  "Normalized regional cost adjustment" means a factor that is used to adjust a median household income value and property fiscal capacity up or down to reflect variations in regional costs.  The statewide normalized regional cost adjustment is one.  The department shall contract for the acquisition of annual normalized regional cost adjustment data, based on the National Chamber of Commerce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57, sub-§1,</w:t>
      </w:r>
      <w:r>
        <w:rPr/>
        <w:t xml:space="preserve"> as enacted by PL 1995, c. 368, Pt. Z,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scal capacity.</w:t>
      </w:r>
      <w:r>
        <w:rPr/>
        <w:t xml:space="preserve">  The local per pupil property fiscal capacity divided by the statewide per pupil property fiscal capacity as computed by the commissioner is multiplied by a property weight of </w:t>
      </w:r>
      <w:r>
        <w:rPr>
          <w:strike/>
        </w:rPr>
        <w:t>0.85</w:t>
      </w:r>
      <w:r>
        <w:rPr/>
        <w:t xml:space="preserve"> </w:t>
      </w:r>
      <w:r>
        <w:rPr>
          <w:u w:val="single"/>
        </w:rPr>
        <w:t>0.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57, sub-§2,</w:t>
      </w:r>
      <w:r>
        <w:rPr/>
        <w:t xml:space="preserve"> as amended by PL 1999, c. 401, Pt. GG,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median household income.</w:t>
      </w:r>
      <w:r>
        <w:rPr>
          <w:u w:val="single"/>
        </w:rPr>
        <w:t xml:space="preserve">  The most recent local median household income is divided by the statewide average median household income.  That amount is divided by the normalized regional cost adjustment as defined in section 15652, subsection 4-A.  The final result is multiplied by an income weight of 0.25.  The  department shall use local median household income data, updated annually from the most recent certified Federal Decennial Cens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58, sub-§1,</w:t>
      </w:r>
      <w:r>
        <w:rPr/>
        <w:t xml:space="preserve"> as enacted by PL 1995, c. 368, Pt. Z,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rating costs mill rate.</w:t>
      </w:r>
      <w:r>
        <w:rPr/>
        <w:t xml:space="preserve">  The operating costs mill rate, as described in chapter 606, is in effect for the limited purposes of determining the state and local shares of each school administrative unit's </w:t>
      </w:r>
      <w:r>
        <w:rPr>
          <w:strike/>
        </w:rPr>
        <w:t>program costs allocation and its</w:t>
      </w:r>
      <w:r>
        <w:rPr/>
        <w:t xml:space="preserve"> debt service allocation, and for determining the amount required to provide the statewide state share of the allocation for the per pupil guarantee.  For each individual school administrative unit, the amounts described in section 15655, subsection 1 are used rather than the amounts in section 15608, subsection 1; section 15609, subsection 1, paragraph A; and section 15610,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58,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the local share of the allocation for program costs.</w:t>
      </w:r>
      <w:r>
        <w:rPr>
          <w:u w:val="single"/>
        </w:rPr>
        <w:t xml:space="preserve">  In calculating a unit's local share of the allocation for program costs as provided in section 15609, subsection 1, paragraph B, the weighted relative fiscal capacity of the unit calculated pursuant to section 15657 must be used instead of the unit's state property valuation, for all purposes including the calculation of the unit's program millage limit defined in section 15603, subsection 20 and the statewide program millage limit identified in section 156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weight of the income factor in the school funding formula from 15% to 25%.  It also uses the cost-of-living factor to adjust a municipality's property values. This bill also requires the State to use a school unit's weighted relative fiscal capacity to calculate a unit's local share of program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9 (LR: 1507 item 01) Unofficial Document created 02-22-2001 - 09:2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8:00Z</dcterms:created>
  <dc:creator>billproc</dc:creator>
  <dc:description/>
  <dc:language>en-US</dc:language>
  <cp:lastModifiedBy>billproc</cp:lastModifiedBy>
  <dcterms:modified xsi:type="dcterms:W3CDTF">2001-02-22T14:28:00Z</dcterms:modified>
  <cp:revision>2</cp:revision>
  <dc:subject/>
  <dc:title>Bill Draft Document_</dc:title>
</cp:coreProperties>
</file>